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6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/94 resolvió afectar a la Corte</w:t>
        <w:br/>
        <w:t>Suprema el automóvil marca Renault, modelo 18 secuestrado en</w:t>
        <w:br/>
        <w:t>la causa caratulada "Monaretti, Panio Caferino P/Av. Infrac-</w:t>
        <w:br/>
        <w:t>ción Dec. Ley 65821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a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52.0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