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05/83                                                      EXPTE. N° 161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Sin perjucio de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interesado formulado en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2/83, fs.</w:t>
        <w:br/>
        <w:t>215 y de la resolución que en el mismo recaiga, en aten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s razones invocadas por la Intendencia del Pa-</w:t>
        <w:br/>
        <w:t>la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-</w:t>
        <w:br/>
        <w:t>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857/83 referente al señor Eduardo</w:t>
        <w:br/>
        <w:t>Delibert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adscríbaselo a la Oficina de Fallos y Diges-</w:t>
        <w:br/>
        <w:t>tos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agréguese fotocopia de las pre-</w:t>
        <w:br/>
        <w:t>sentes actuaciones a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2/83, hágase saber</w:t>
        <w:br/>
        <w:t>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