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4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762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 de junio  de 1994.-</w:t>
        <w:br/>
        <w:t>Visto la licencia solicit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de la Cámara Nacional de Apelaciones en lo Penal Económico,</w:t>
        <w:br/>
        <w:t>doctor Héctor Acuña, para participar del "Simposio Tripartito</w:t>
        <w:br/>
        <w:t>Internacional Mercosur-Unión Europea" a realizarse en la ciudad</w:t>
        <w:br/>
        <w:t>de Turín, Ita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Vicepresidente primer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Cámara opina que la licencia no resulta de interés para la</w:t>
        <w:br/>
        <w:t>función y afecta, además, la debida prestación del servicio por</w:t>
        <w:br/>
        <w:t>hallarse en uso de licencia dos integrante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a proxim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echa a partir de la cual se solicita la licencia -desde el</w:t>
        <w:br/>
        <w:t>21 de junio hasta el 29 del mismo mes-, no se estima oportuno</w:t>
        <w:br/>
        <w:t>requerir la opinión del órgano que ejerce superintendencia sobre</w:t>
        <w:br/>
        <w:t>aquella cámara (Cámara Nacional de Casación Penal, conforme</w:t>
        <w:br/>
        <w:t>acordada 36/9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por estimar apropiadas</w:t>
        <w:br/>
        <w:t>las razones que sustentan la opinión desfavor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 hacer lugar a la licencia solici-</w:t>
        <w:br/>
        <w:t>tada (art. 11 del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a Cáma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acional de Casación Penal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7</Characters>
  <CharactersWithSpaces>9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5:00Z</dcterms:created>
  <dc:creator>Victor Pagnone</dc:creator>
  <dc:description/>
  <dc:language>en-US</dc:language>
  <cp:lastModifiedBy/>
  <dcterms:modified xsi:type="dcterms:W3CDTF">2006-08-11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