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561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4/89 -SUPERINTENDENCIA-</w:t>
        <w:br/>
        <w:t>-Cde. 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as en el artículo 13 del Decreto-Ley 1285/58 (Ley</w:t>
        <w:br/>
        <w:t>14467) y Reglamenta para la Justicia Nacional, efectúans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s promociones en la Dirección General de Arquitectu-</w:t>
        <w:br/>
        <w:t>ra y Servicios, por última v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 JEFE:  en  cargo  creado  por  Resolución  N°</w:t>
      </w:r>
      <w:r>
        <w:rPr>
          <w:rFonts w:ascii="Courier New" w:hAnsi="Courier New"/>
          <w:sz w:val="20"/>
          <w:lang w:val="es-AR"/>
        </w:rPr>
        <w:t xml:space="preserve"> 1560</w:t>
        <w:br/>
      </w:r>
      <w:r>
        <w:rPr>
          <w:rFonts w:ascii="Courier New" w:hAnsi="Courier New"/>
          <w:sz w:val="20"/>
          <w:lang w:val="es-ES_tradnl"/>
        </w:rPr>
        <w:t>/92 al actual Jefe de Departamento señor JUAN ANGEL JIMENEZ y</w:t>
        <w:br/>
        <w:t>en reemplazo del señor Oscar Manuel Espino al actual Encarga-</w:t>
        <w:br/>
        <w:t>do de Sección señor ESTEBAN BELAUNZA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PARTAMENTO: en cargos creados por Resolución</w:t>
        <w:br/>
        <w:t>N°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>560/92 a los actuales Prosecretarios Administrativos al</w:t>
        <w:br/>
        <w:t>señor CARLOS JORGE ALMAGRO, al señor ALEJANDRO CESAR GUILLER-</w:t>
        <w:br/>
        <w:t>MO NOVALES, al señor JOSE ROSARIO RICCIARDI, al señor CARLOS</w:t>
        <w:br/>
        <w:t>SUSINI BURMESTER, a la señorita GUILLERMINA LYSHOLM y al</w:t>
        <w:br/>
        <w:t>señor ALBERTO EDMUNDO TORRES; y en reemplazo del señor Juan</w:t>
        <w:br/>
        <w:t>Angel Jimenez al Actual Oficial señor HECTOR TISSINO.</w:t>
        <w:br/>
        <w:t>PROSECRETARIO ADMINISTRATIVO: en reemplazo del señor</w:t>
        <w:br/>
        <w:t>Carlos Jorge Almagro a la actual Oficial señorita ELIZABETH</w:t>
        <w:br/>
        <w:t>CAMPANELLA, en reemplazo de la señorita Guillermina Lysholm a</w:t>
        <w:br/>
        <w:t>la actual Oficial señorita MARIA ALEJANDRA PEREZ, en reempla-</w:t>
        <w:br/>
        <w:t>zo del señor Alejandro César Guillermo Novales a la actual</w:t>
        <w:br/>
        <w:t>Oficial señora MARIA ELENA SALAS, en reemplazo del señor José</w:t>
        <w:br/>
        <w:t>Rosario Ricciardi al actual Oficial señor ANGEL LUIS DA RIVA,</w:t>
        <w:br/>
        <w:t>en reemplazo del señor Carlos Susini Burmester a la actual</w:t>
        <w:br/>
        <w:t>Auxiliar Administrativo señorita MARIA ROSA REY, en reemplazo</w:t>
        <w:br/>
        <w:t>del señor Alberto Edmundo Torres al actual Oficial (contrata-</w:t>
        <w:br/>
        <w:t>do) señor CARLOS FUC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: - Personal Administrativo y Técnico - en reemplazo</w:t>
        <w:br/>
        <w:t>de la señorita Elizabeth Campanella al actual Escribiente</w:t>
        <w:br/>
        <w:t>Auxiliar (Contratado) señor JUAN JOSE BAEZ, en reemplazo del</w:t>
        <w:br/>
        <w:t>señor Angel Luis Da Riva a la actual Oficial (Contratada)</w:t>
        <w:br/>
        <w:t>señorita CRISTINA BERCAIZ, en reemplazo de la señorita María</w:t>
        <w:br/>
        <w:t>Alejandra Pérez al actual Escribiente OSCAR ARMANDO CAMPAGNA,</w:t>
        <w:br/>
        <w:t>en reemplazo de la señora María Elena Salas al actual Auxi-</w:t>
        <w:br/>
        <w:t>liar Administrativo señor RICARDO MARIO CORTES, en reemplazo</w:t>
        <w:br/>
        <w:t>del señor Héctor Tissino al actual Auxiliar Administrativo</w:t>
        <w:br/>
        <w:t>señor WALTER HUGO DE  DOMIMICIS,  en  reemplazo  del  señ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Gerónimo Garibaldi al actual Escribiente señor JORGE OSVALDO</w:t>
        <w:br/>
        <w:t>GOMEZ, en reemplazo del señor Osvaldo Ursino al actual Ayudan-</w:t>
        <w:br/>
        <w:t>te POM (Contratado) señor RICHARD HAGOP KUNDAKJIAN y en reem-</w:t>
        <w:br/>
        <w:t>plazo del señor Anselmo Fiore al actual Oficial (Contratado)</w:t>
        <w:br/>
        <w:t>señor SERGIO RE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: -Personal Administrativo y Técnico- en</w:t>
        <w:br/>
        <w:t>cargos creados por Resolución N° 1560/92, al actual Escri-</w:t>
        <w:br/>
        <w:t>biente Auxiliar (contratado) señor NORBERTO ANTONIO DE FRAN-</w:t>
        <w:br/>
        <w:t>CIA, a la actual Auxiliar Administrativo señorita ANA SANDRA</w:t>
        <w:br/>
        <w:t>SANTA ANGELA MEREU, al actual Ayudante POM señor RODRIGO</w:t>
        <w:br/>
        <w:t>PASCHETA y a la actual Escribiente Auxiliar señorita MARTA</w:t>
        <w:br/>
        <w:t>DELIA CANIGLIA, en reemplazo del señor Oscar Armando Campagna</w:t>
        <w:br/>
        <w:t>al actual Escribiente Auxiliar señor ALFREDO CAVALLARO y en</w:t>
        <w:br/>
        <w:t>reemplazo del señor Jorge Osvaldo Gomez a la actual Auxiliar</w:t>
        <w:br/>
        <w:t>señorita MARCELA MARIA COLOMB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AUXILIAR:  -  Personal  Administrativo  y  Técni-</w:t>
        <w:br/>
        <w:t>co- en cargos creados por Resolución N° 1560/92 a los actua-</w:t>
        <w:br/>
        <w:t>les  Auxiliares  señorita  SILVANA  ANDREA  GARCIA  y  señor</w:t>
        <w:br/>
        <w:t>HERMENEGILDO MANUEL LOPEZ; a los actuales Auxiliares Adminis-</w:t>
        <w:br/>
        <w:t>trativos señoritas MARIA DE LAS MERCEDES PRESTE, MARISA NORMA</w:t>
        <w:br/>
        <w:t>RODRIGUEZ, ANGELA TERESA TABORDA, MARTA NIEVES VEIGA, MARIA</w:t>
        <w:br/>
        <w:t>DE LOS ANGELES MONTORFANO GALLO,  VERONICA ISABEL ZUNIGA y</w:t>
        <w:br/>
        <w:t>CLAUDIA ROSARIO SACHINELLI; en reemplazo de la señorita Marta</w:t>
        <w:br/>
        <w:t>Delia Caniglia a la actual Auxiliar Administrativo CAROLINA</w:t>
        <w:br/>
        <w:t>FABIANA AGUIERRES y en reemplazo del señor Alfredo Cavallaro</w:t>
        <w:br/>
        <w:t>al actual Auxiliar Administrativo señor FABIAN OLMOS.</w:t>
        <w:br/>
        <w:t>AUXILIAR: - Personal Administrativo y Técnico - en reemp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 de la señorita Silvana Andrea Garcia al actual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señor GUILERMO CHARLES MENGE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 ADMINISTRATIVO:       Personal   Administrativo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o  -  en  reemplazo  de  la  señorita  Carolina  Fab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erres  al  actual  Auxiliar  Administrativo 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CLAUDIO CAR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ARGADO DE SECCION:  -  Personal  Obrero  y  Maestranza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rgos creados por Resolución N° 1560/92, a los act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es de Servicio señores SANTIAGO MATIAS NEIFF, TEODO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OMIK,  EMILIO LOPEZ OLAIZOLA,  LUIS HERNAN ORTEGA,  ENRI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>561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4/89-cde.1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OS, RAMON ROBLEDO, JUAN HECTOR SOSA, a los actuales Medios</w:t>
        <w:br/>
        <w:t>Oficiales señores DORIL MEALLA, CARLOS ALBERTO MOSQUERA,</w:t>
        <w:br/>
        <w:t>OSCAR PASSARINI, NARCISO OCTAVIO PEREZ, a los actuales Ayudan-</w:t>
        <w:br/>
        <w:t>tes señores ROBERTO GOMEZ, MARTIN MEDINA, MANUEL SANDOVAL y</w:t>
        <w:br/>
        <w:t>al actual ayudante (Contratado) señor DANIEL GONZALEZ; en</w:t>
        <w:br/>
        <w:t>reemplazo del señor Esteban Belaunzaran al actual Auxiliar de</w:t>
        <w:br/>
        <w:t>Servicio (Contratado) señor CLAUDIO ROBERTO OLIVIERI, en</w:t>
        <w:br/>
        <w:t>reemplazo del señor Roberto Delfino al actual Ayudante señor</w:t>
        <w:br/>
        <w:t>ADOLFO ALACANO, en reemplazo del señor Juan Pierro al actual</w:t>
        <w:br/>
        <w:t>Medio Oficial señor FRANCISCO ARVEDI, en reemplazo del señor</w:t>
        <w:br/>
        <w:t>Rafael Novaco, al actual Medio Oficial señor ANTONIO BODANZA,</w:t>
        <w:br/>
        <w:t>en reemplazo del señor Luis De Sanmartino al actual Medio</w:t>
        <w:br/>
        <w:t>Oficial VICTOR CARDOZO, en reemplazo del señor Américo</w:t>
        <w:br/>
        <w:t>Inaniruberto al actual Ayudante (Contratado) señor OSCAR LUIS</w:t>
        <w:br/>
        <w:t>ERCOLANI, en reemplazo del señor Francisco Centorbi al actual</w:t>
        <w:br/>
        <w:t>Oficial de Servicio señor MARIO PROSPERO ESQUIVEL, en reempla-</w:t>
        <w:br/>
        <w:t>zo del señor Francisco Lauría al actual Oficial de Servicio</w:t>
        <w:br/>
        <w:t>señor CIRILO OSCAR FERNANDEZ, en reemplazo del señor Manuel</w:t>
        <w:br/>
        <w:t>Santiago al actual Oficial de Servicio señor JORGE ROBERTO</w:t>
        <w:br/>
        <w:t>GOMEZ y en reemplazo del señor Hugo Sancandi al actual Ofi-</w:t>
        <w:br/>
        <w:t>cial de Servicio señor JUAN CARLOS GO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ES DE SERVICIO: - Personal Obrero Y Maestranza -</w:t>
        <w:br/>
        <w:t>en cargos creados por Resolución N° 1560/92, a los actuales</w:t>
        <w:br/>
        <w:t>Medios Oficiales señores ELELBIO SENA y VICENTE RAFAEL</w:t>
        <w:br/>
        <w:t>SEVERINO, a los actuales Ayudantes (Contratados) señores</w:t>
        <w:br/>
        <w:t>ERNESTO SKLAR y OSCAR DANIEL TARAVINI y al actual Auxiliar de</w:t>
        <w:br/>
        <w:t>Servicio señor MIGUEL ANGEL THELER; en reemplazo del señor</w:t>
        <w:br/>
        <w:t>Inocencio Orobio al actual Medio Oficial señor FRANCISCO</w:t>
        <w:br/>
        <w:t>BORELLI, en reemplazo del señor Domingo Faustino Paez al</w:t>
        <w:br/>
        <w:t>actual Ayudante señor GUSTAVO ANTONIO CORBALAN, en reemplazo</w:t>
        <w:br/>
        <w:t>del señor Roberto Paladino al actual Ayudante señor ROBERTO</w:t>
        <w:br/>
        <w:t>CUENCA, en reemplazo del señor Domingo Blanco al actual Medio</w:t>
        <w:br/>
        <w:t>Oficial señor FELIPE MIGUEL CUNNINGHAM, en reemplazo del</w:t>
        <w:br/>
        <w:t>señor Higinio Oscar Orozco al actual Medio Oficial señor</w:t>
        <w:br/>
        <w:t>ADRIAN FRANCISCO DEL RIO, en reemplazo del señor Oscar</w:t>
        <w:br/>
        <w:t>Giffoni al actual Medio Oficial señor MIGUEL SANTOS DI</w:t>
        <w:br/>
        <w:t>NICOLA, en reemplazo del señor Nicolás Kovacevic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Oficial OMAR ESTEVEZ,  en reemplazo del señor Rubens</w:t>
        <w:br/>
        <w:t>Mulieri al actual Medio Oficial señor HECTOR FASSOLO,  en</w:t>
        <w:br/>
        <w:t>reemplazo del señor Mario Próspero Esquivel al actual Medio</w:t>
        <w:br/>
        <w:t>Oficial señor LEONARDO SEVERO GALIANO, en reemplazo del señor</w:t>
        <w:br/>
        <w:t>Oscar Cirilo Fernandez al actual Ayudante señor ARTURO ROBER-</w:t>
        <w:br/>
        <w:t>TO GODOY, en reemplazo del señor Jorge Gomez al actual Ayudan-</w:t>
        <w:br/>
        <w:t>te señor ROBERTO GIUSTI, en reemplazo del señor Juan Carlos</w:t>
        <w:br/>
        <w:t>Gomez al actual Ayudante (contratado) señor ROBERTO HAIDAR,</w:t>
        <w:br/>
        <w:t>en reemplazo del señor Teodoro Gromik al actual Medio Oficial</w:t>
        <w:br/>
        <w:t>señor  JUAN  IOLLI,  en  reemplazo  del  señor  Emilio  López</w:t>
        <w:br/>
        <w:t>Olaizola  al  actual Ayudante  (Contratado)  señor ALEJANDRO</w:t>
        <w:br/>
        <w:t>KRAUCHUK SZARCO, en reemplazo del señor Santiago Matías Neiff</w:t>
        <w:br/>
        <w:t>al actual Medio Oficial señor MANUEL JOSE LEGUIZAMON,  en</w:t>
        <w:br/>
        <w:t>reemplazo del señor Luis Hernán Ortega al actual Ayudante</w:t>
        <w:br/>
        <w:t>(Contratado)  señor PABLO MAKSIMOW,  en reemplazo del señor</w:t>
        <w:br/>
        <w:t>Enrique Ramos al actual Medio Oficial señor SEBASTIAN MALDONA-</w:t>
        <w:br/>
        <w:t>DO BENITEZ, en reemplazo del señor Salvador Sieli al actual</w:t>
        <w:br/>
        <w:t>Ayudante señor FELIPE MEDINA, en reemplazo del señor Ramón</w:t>
        <w:br/>
        <w:t>Robledo al actual Ayudante señor JUAN MEDINA,  en reemplazo</w:t>
        <w:br/>
        <w:t>del señor Juan Héctor Sosa al actual Medio Oficial señor</w:t>
        <w:br/>
        <w:t>CARLOS OCAMPO, en reemplazo del señor Pedro Cabral al actual</w:t>
        <w:br/>
        <w:t>Ayudante señor RAUL GERARDO SARMIENTO y en reemplazo del</w:t>
        <w:br/>
        <w:t>señor Harrods De María al actual Ayudante señor LORENZO PACE.</w:t>
        <w:br/>
        <w:t>MEDIO  OFICIAL:  -  Personal  Obrero  y  Maestranza  -  en</w:t>
        <w:br/>
        <w:t>cargos creados por Resolución N° 1560/92, a los actuales</w:t>
        <w:br/>
        <w:t>Ayudantes  señores  HORACIO  MARTINEZ,  JUAN  SANTOS  MAIDANA,</w:t>
        <w:br/>
        <w:t>ROBERTO MARTINS, JOSE MICHELON, HORACIO MORALES, CARLOS PALA-</w:t>
        <w:br/>
        <w:t>CIOS, GABRIEL GUSTAVO PASCUALI,  FRANCISCO DOMINGO PERRONE,</w:t>
        <w:br/>
        <w:t>RICARDO CESAR POLACK,  ANDRES REY, HUGO HIPOLITO RODRIGUEZ,</w:t>
        <w:br/>
        <w:t>JUAN ALBERTO RODRIGUEZ,  RAMON ROSSI,  JUAN FRANCISCO  OMAR</w:t>
        <w:br/>
        <w:t>TORRES,  RAMON ANTONIO VILLAN,  ALBERTO OMAR YOLLI,  MARTIN</w:t>
        <w:br/>
        <w:t>CABRERA y señora DOLORES SOMOZA; a los actuales Auxiliares de</w:t>
        <w:br/>
        <w:t>Servicio señores JORGE MONTERO, RICARDO ALFREDO POLACK, ALBER-</w:t>
        <w:br/>
        <w:t>TO ROMAGNOLI Y DANIEL TORRES; en reemplazo del señor Jose</w:t>
        <w:br/>
        <w:t>Jacinto al actual Ayudante señor FRANCISCO RAUL ACUÑA, en</w:t>
        <w:br/>
        <w:t>reemplazo del señor Adolfo Pascual Zalazar al actual Auxiliar</w:t>
        <w:br/>
        <w:t>de servicio señor MANUEL AGUILAR,  en reemplazo d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561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4/89-cde.1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onio Ramón Veronesse al actual Ayudante señor JUAN</w:t>
        <w:br/>
        <w:t>AGURTO, en reemplazo del señor José Roberto Pozo al actual</w:t>
        <w:br/>
        <w:t>Ayudante señor HECTOR ALVAREZ, en reemplazo del señor</w:t>
        <w:br/>
        <w:t>Norberto Sucari al actual Ayudante señor DANIEL ANGEL AVALO,</w:t>
        <w:br/>
        <w:t>en reemplazo del señor Oscar Affede, al actual Auxiliar de</w:t>
        <w:br/>
        <w:t>Servicio señor JOAN AVILA, en reemplazo de la señora Santa</w:t>
        <w:br/>
        <w:t>Lízzo de Buhler al actual Ayudante señor SILVEIRO HERNAN</w:t>
        <w:br/>
        <w:t>BANEGA, en reemplazo del señor Francisco Arvedi al actual</w:t>
        <w:br/>
        <w:t>Ayudante señor DANIEL BELLINI, en reemplazo del señor Antonio</w:t>
        <w:br/>
        <w:t>Bodanza al actual Ayudante señor TORIBIO CARDOZO, en reempla-</w:t>
        <w:br/>
        <w:t>zo del señor Francisco Borelli al actual Auxiliar de Servicio</w:t>
        <w:br/>
        <w:t>señor EDUARDO BORJAS, en reemplazo del señor Victor Cardozo</w:t>
        <w:br/>
        <w:t>al actual Ayudante señor HUGO ALBERTO BOUVET, en reemplazo</w:t>
        <w:br/>
        <w:t>del señor Felipe Miguel Cunningham al actual Ayudante señor</w:t>
        <w:br/>
        <w:t>ANGEL CARUSO, en reemplazo del señor Adrian Francisco Del Río</w:t>
        <w:br/>
        <w:t>al actual Auxiliar de Servicio señor JULIO HECTOR CORONEL, en</w:t>
        <w:br/>
        <w:t>reemplazo del señor Miguel Santos Di Nicola al actual Ayudan-</w:t>
        <w:br/>
        <w:t>te señor JUAN JOSE CUNNINGHAM, en reemplazo del señor Ornar</w:t>
        <w:br/>
        <w:t>Estevez al actual Ayudante señor JULIO DANIEL DE AUGUSTO, en</w:t>
        <w:br/>
        <w:t>reemplazo del señor Héctor Fassolo al actual Ayudante señor</w:t>
        <w:br/>
        <w:t>ANGEL DE MAYA, en reemplazo del señor Leonardo Severo</w:t>
        <w:br/>
        <w:t>Galeano, al actual Ayudante señor JAVIER DEL VALLE, en reem-</w:t>
        <w:br/>
        <w:t>plazo del señor Juan Iolli, al actual Auxiliar de Servicio</w:t>
        <w:br/>
        <w:t>señor MIGUEL ANGEL DITTIERI, en reemplazo del señor Manuel</w:t>
        <w:br/>
        <w:t>Jose Leguizamon al actual Ayudante ALBINO FELIX ESCURERO, en</w:t>
        <w:br/>
        <w:t>reemplazo del señor Sebastián Maldonado Benitez al actual</w:t>
        <w:br/>
        <w:t>Auxiliar de Servicio señor RUBEN HECTOR FERNANDEZ, en reempla-</w:t>
        <w:br/>
        <w:t>zo del señor Doril Mealla al actual Ayudante señor ROBERTO</w:t>
        <w:br/>
        <w:t>FOLGUEIRA, en reemplazo del señor Carlos Alberto Mosquera, al</w:t>
        <w:br/>
        <w:t>actual Ayudante (Contratado) señor DAVID GAVA, en reemplazo</w:t>
        <w:br/>
        <w:t>del señor Carlos Ocampo al actual Ayudante señor RUFINO GO-</w:t>
        <w:br/>
        <w:t>DOY, en reemplazo del señor Oscar Passarini al actual Auxi-</w:t>
        <w:br/>
        <w:t>liar de Servicio señor JORGE GONZALEZ, en reemplazo del señor</w:t>
        <w:br/>
        <w:t>Narciso Octavio Perez, al actual Ayudante señor CARLOS ROBER-</w:t>
        <w:br/>
        <w:t>TO GRECO, en reemplazo del señor Elelbio Sena al actual Ayu-</w:t>
        <w:br/>
        <w:t>dante señor RAMON MANUEL LIZZA, y en reemplaz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nte Rafael Severino al actual Auxiliar de Servicio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MAG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: - Personal Obrero y Maestranza - en reemplazo</w:t>
        <w:br/>
        <w:t>del señor Oscar Paulino Martínez al actual Auxiliar de Servi-</w:t>
        <w:br/>
        <w:t>cio señor CLAUDIO MARTIN ALCALDE, en reemplazo del señor</w:t>
        <w:br/>
        <w:t>Enrique Bernardo Burkhardt al actual Auxiliar de Servicio</w:t>
        <w:br/>
        <w:t>señor HUGO ALDERETE, en reemplazo del señor Miguel Angel</w:t>
        <w:br/>
        <w:t>Russo al actual Auxiliar de Servicio señora MARIA ANTONIA</w:t>
        <w:br/>
        <w:t>ALFONSO, en reemplazo del señor Luis Altieri al actual Auxi-</w:t>
        <w:br/>
        <w:t>liar de Servicio señor GUILLERMO ALMIRON, en reemplazo del</w:t>
        <w:br/>
        <w:t>señor Oscar Antonio Fernández al actual Auxiliar de Servicio</w:t>
        <w:br/>
        <w:t>señor JORGE OSCAR ARROYO, en reemplazo del señor Argentino</w:t>
        <w:br/>
        <w:t>Dario Mancilla al actual Auxiliar de Servicio señorita</w:t>
        <w:br/>
        <w:t>DOWLING ROSARIO CABRAL, en reemplazo del señor Dionisio</w:t>
        <w:br/>
        <w:t>Lobelo al actual Auxiliar de Servicio señor ABEL EVELIO CASTI-</w:t>
        <w:br/>
        <w:t>LLO, en reemplazo del señor Enzo Arconstanzo al actual Auxi-</w:t>
        <w:br/>
        <w:t>liar de Servicio señor LUIS FLORENTINO CONTRERAS, en reempla-</w:t>
        <w:br/>
        <w:t>zo del señor Francisco Raúl Acuña al actual Auxiliar de Servi-</w:t>
        <w:br/>
        <w:t>cio señor OMAR DACHUKA, en reemplazo del señor Juan Agurto al</w:t>
        <w:br/>
        <w:t>actual Auxiliar de Servicio señor LUIS DIAZ, en reemplazo del</w:t>
        <w:br/>
        <w:t>señor Adolfo Alacano al actual Auxiliar de Servicio señor</w:t>
        <w:br/>
        <w:t>JULIO GATTI, en reemplazo del señor Héctor Alvarez al actual</w:t>
        <w:br/>
        <w:t>Auxiliar de Servicio señor ALBERTO GIAO, en reemplazo del</w:t>
        <w:br/>
        <w:t>señor Daniel Angel Avalo al actual Auxiliar de Servicio señor</w:t>
        <w:br/>
        <w:t>ANIBAL GODOY, en reemplazo del señor Silveiro Hernán Banega</w:t>
        <w:br/>
        <w:t>al actual Auxiliar de Servicio señor RUFINO JEREZ, en reempla-</w:t>
        <w:br/>
        <w:t>zo del señor Daniel Bellini al actual Auxiliar de Servicio</w:t>
        <w:br/>
        <w:t>señor NEMESIO ANTENOR MANSILLA, en reemplazo del señor Alber-</w:t>
        <w:br/>
        <w:t>to Hugo Bouvet al actual Auxiliar de Servicio señor CARLOS</w:t>
        <w:br/>
        <w:t>ALBERTO MENENDEZ, en reemplazo del señor Martín Cabrera al</w:t>
        <w:br/>
        <w:t>actual Auxiliar de Servicio señor DOMINGO PAGOTO, en reempla-</w:t>
        <w:br/>
        <w:t>zo del señor Angel Caruso al actual Auxiliar de Servicio</w:t>
        <w:br/>
        <w:t>señor ROBERTO MIGUEL PENTITO, en reemplazo del señor Gustavo</w:t>
        <w:br/>
        <w:t>Antonio Corbalan al actual Auxiliar de Servicio señor ROBERTO</w:t>
        <w:br/>
        <w:t>OSCAR PIERRO, en reemplazo del señor Julio Daniel De Augusto</w:t>
        <w:br/>
        <w:t>al actual Auxiliar de Servicio señor ALBERTO SOSA, en reempla-</w:t>
        <w:br/>
        <w:t>zo del señor Angel De Maya al actual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561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4/89-cde.1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MIGUEL ANGEL TULA y en reemplazo del señor Javier Del</w:t>
        <w:br/>
        <w:t>Valle al actual Auxiliar de Servicio señor DANIEL OSCAR MEN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2</Words>
  <Characters>13379</Characters>
  <CharactersWithSpaces>113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Victor Pagnone</dc:creator>
  <dc:description/>
  <dc:language>en-US</dc:language>
  <cp:lastModifiedBy/>
  <dcterms:modified xsi:type="dcterms:W3CDTF">2007-03-22T12:47:00Z</dcterms:modified>
  <cp:revision>3</cp:revision>
  <dc:subject/>
  <dc:title>RESOLUCIÓN N° 156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