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41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2.-                            Ref. 8 del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28/7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</w:t>
      </w:r>
      <w:r>
        <w:rPr>
          <w:rFonts w:ascii="Times New Roman" w:hAnsi="Times New Roman"/>
          <w:color w:val="auto"/>
          <w:sz w:val="20"/>
          <w:lang w:val="es-ES_tradnl"/>
        </w:rPr>
        <w:t>de nov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, Corresponde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 del Nº 146.559/73 del registro de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el que se tramita el pago de hono-</w:t>
        <w:br/>
        <w:t>rarios a favor de los letrados intervinient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 la cau-</w:t>
        <w:br/>
        <w:t>sa "Gobierno de la Provincia (Tucumán) vs. Domingo Sala-</w:t>
        <w:br/>
        <w:t>zar Peres su sucesión s/ expropiación", y teniendo en /</w:t>
        <w:br/>
        <w:t>cuenta lo 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-</w:t>
        <w:br/>
        <w:t>tración a liquidar y transferir a la Fiscalía de Estado</w:t>
        <w:br/>
        <w:t>de Tucumán la suma total de PESOS: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OSCIENTOS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ESENT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Y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/</w:t>
        <w:br/>
        <w:t>DOS MILLONE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CUATROCIENTOS TREINTA MIL SEISCIENTOS CIN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UENT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SEIS ($ 262.430.656) en concepto de pago de ho-</w:t>
        <w:br/>
        <w:t>norarios a favor de los letrados intervinientes en la /</w:t>
        <w:br/>
        <w:t>causa "Gobierno de la Provincia vs. Domingo Salaz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e-</w:t>
        <w:br/>
        <w:t>rez su sucesión s/expropiación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 /</w:t>
        <w:br/>
        <w:t>"Gastos Judiciales" (1-05-002-1-12-1220-240) del Presu-</w:t>
        <w:br/>
        <w:t>puesto General de Gastos para el Ejercicio Financiero /</w:t>
        <w:br/>
        <w:t>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 la Subsecreta-</w:t>
        <w:br/>
        <w:t>ría de Administración, a sus efectos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j,c.d./m.c.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