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3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8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la licita-</w:t>
        <w:br/>
        <w:t>ción correspondiente -con arreglo a lo enunciado en la</w:t>
        <w:br/>
        <w:t>Ley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.064 de Obras Públicas- tendiente a contratar</w:t>
        <w:br/>
        <w:t>los trabajos de reparación, modernización y mantenimien-</w:t>
        <w:br/>
        <w:t>to de tres (3) ascensores y tres (3) electrobombas, per-</w:t>
        <w:br/>
        <w:t>tenecientes a los Tribunales Federales de La Plata (Pro-</w:t>
        <w:br/>
        <w:t>vincia de Buenos Aires); y teniendo en cuenta lo dispues-</w:t>
        <w:br/>
        <w:t>to por el Tribunal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efectuar el llamado a licitación pertinente -con</w:t>
        <w:br/>
        <w:t>arreglo a las disposiciones de la Ley Nº 13.064- a los</w:t>
        <w:br/>
        <w:t>fines señalados precedentemente, conforme al pliego de</w:t>
        <w:br/>
        <w:t>bases y condiciones, cláusulas generales y especificacio-</w:t>
        <w:br/>
        <w:t>nes técnicas preparado por el Departamento de Arquitectu-</w:t>
        <w:br/>
        <w:t>ra y obrante a fs. 335/3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-</w:t>
        <w:br/>
        <w:t>de a la suma de AUSTRALES CIEN MIL ($A 100.000.-), desti-</w:t>
        <w:br/>
        <w:t>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</w:t>
        <w:br/>
        <w:t>se autoriza, deberá 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49.000.- A la Cuenta: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</w:t>
        <w:br/>
        <w:t>(Art. 13 de la Ley de Contabilidad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36.000.- A la Cuenta: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 y</w:t>
        <w:br/>
        <w:t>$A 15.000.- A la Cuenta: "Honorarios y retribuciones a</w:t>
        <w:br/>
        <w:t>terceros" (1-05-002-1-12-1220-230) del Presupuesto Gene-</w:t>
        <w:br/>
        <w:t>ral de Gastos para el Ejercicio Financiero del año 19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