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y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la      conformidad      prestada      a      fs.      8      por  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Superintendencia     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liquidar las horas extras que personal de la Sub-</w:t>
        <w:br/>
        <w:t>dirección      General      de      Servicios    y      Producción, -detall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 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      y      cuya      fotocopia      forma      parte    de      la      presente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</w:t>
        <w:br/>
        <w:t xml:space="preserve">cumplirá      a      partir      del      4      de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un      total      de      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      por      cada   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el      gasto      resultante    de      lo    prece-</w:t>
        <w:br/>
        <w:t>dentemente      dispuesto      a      la      cuenta      Servicios      Extraordin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