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0 y te-</w:t>
        <w:br/>
        <w:t>niendo en cuenta las conformidades prestadas a fs.21 por el se-</w:t>
        <w:br/>
        <w:t>ñor Juez Federal de la Secretaría Electoral de Capital Federal</w:t>
        <w:br/>
        <w:t>a fs. 23 vta. por el señor Juez Federal del Juzgado Federal de</w:t>
        <w:br/>
        <w:t>La Pampa y a fs. 25 por la Cámara Nacional Electoral; prorrogue-</w:t>
        <w:br/>
        <w:t>se la adscripción de la Auxiliar Principal (Personal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a María Beatriz Saint Jean de López Parra-</w:t>
        <w:br/>
        <w:t>vicini de la Secretaría Electoral dependiente del Juzgado Fede-</w:t>
        <w:br/>
        <w:t>ral Electoral de Capital Federal, a la Secretaría Electoral de</w:t>
        <w:br/>
        <w:t>La Pampa, por el término de 6 meses más a partir del 8 de abril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