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1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Procu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General de la Nación, y resultando necesario por razo-</w:t>
        <w:br/>
        <w:t>nes de mejor servicio que la vacante de Magistrados y Fun-</w:t>
        <w:br/>
        <w:t>cionarios -Secretario Letrado- producida por haber sido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do el Dr. Guillermo Horacio López, Juez Nacional de /</w:t>
        <w:br/>
        <w:t>Primera Instancia del Trabajo sea cubierta, hágase saber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har</w:t>
      </w:r>
      <w:r>
        <w:rPr>
          <w:rFonts w:eastAsia="Courier New" w:ascii="Courier New" w:hAnsi="Courier New"/>
          <w:color w:val="auto"/>
          <w:sz w:val="20"/>
          <w:lang w:val="es-ES_tradnl"/>
        </w:rPr>
        <w:t>á efectiva en carácter de excepción lo dispu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81 pudiendo en consecuencia con-</w:t>
        <w:br/>
        <w:t>tratar al Dr.-Néstor Alberto FASCIOLO (DNI.N° 10.548.700- /</w:t>
        <w:br/>
        <w:t>clase 1952-)en su reempla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