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153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76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l'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8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tramita el reacondicionamiento de la esca-</w:t>
        <w:br/>
        <w:t>lera principal en el inmueble de Callao 635 de esta Capi-</w:t>
        <w:br/>
        <w:t>tal, para lo cual se hace necesario la adquisici</w:t>
      </w:r>
      <w:r>
        <w:rPr>
          <w:rFonts w:eastAsia="Arial" w:ascii="Arial" w:hAnsi="Arial"/>
          <w:color w:val="auto"/>
          <w:sz w:val="20"/>
          <w:lang w:val="es-ES_tradnl"/>
        </w:rPr>
        <w:t>ón de</w:t>
        <w:br/>
        <w:t>los materiales y teniendo en cuenta la conformidad pres-</w:t>
        <w:br/>
        <w:t>tada por el señor Administrador General de este Tribu-</w:t>
        <w:br/>
        <w:t>nal, consultado el Acuer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Comisi</w:t>
      </w:r>
      <w:r>
        <w:rPr>
          <w:rFonts w:eastAsia="Arial" w:ascii="Arial" w:hAnsi="Arial"/>
          <w:color w:val="auto"/>
          <w:sz w:val="20"/>
          <w:lang w:val="es-ES_tradnl"/>
        </w:rPr>
        <w:t>ón Intervento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 Arquitectura y Servicios a</w:t>
        <w:br/>
        <w:t>adquirir los materiales mencionados cuyo costo estimado</w:t>
        <w:br/>
        <w:t>asciende a la suma de PESOS CUATRO MIL DOSCIENTOS CUAREN-</w:t>
        <w:br/>
        <w:t>TA Y UNO CON CINCUENTA CENTAVOS ($ 4.241,50) con arre-</w:t>
        <w:br/>
        <w:t>glo al "Reglamento de Compras" aprobado por la Corte Su-</w:t>
        <w:br/>
        <w:t>prema mediante Acordada N° 41 de fecha 15 de diciem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19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remítanse las actuaciones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 la citada Comisi</w:t>
      </w:r>
      <w:r>
        <w:rPr>
          <w:rFonts w:eastAsia="Arial" w:ascii="Arial" w:hAnsi="Arial"/>
          <w:color w:val="auto"/>
          <w:sz w:val="20"/>
          <w:lang w:val="es-ES_tradnl"/>
        </w:rPr>
        <w:t>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