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3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0/93</w:t>
        <w:br/>
        <w:t>SUPERINTENDENCIA ADMINISTRATIVA</w:t>
        <w:br/>
        <w:t>mcg17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 presentes actuaciones rela-</w:t>
        <w:br/>
        <w:t>cionadas con el pedido formul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del Trabajo de la Capital Federal a fin</w:t>
        <w:br/>
        <w:t>de decretar feriado judicial para los Juzgados del fuero</w:t>
        <w:br/>
        <w:t>que funcionan en el inmueble de Lavalle 1268 para el día</w:t>
        <w:br/>
        <w:t>4 de agosto de 1993 (conf. fs. 1 y 11) y habiendo adver-</w:t>
        <w:br/>
        <w:t>tido que se ha deslizado un error en la fecha consignada</w:t>
        <w:br/>
        <w:t>en la Resolución del Tribunal N° 90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9 de fecha 12 de octubre de 1993, decretando -en</w:t>
        <w:br/>
        <w:t>ejercicio de la facultad establecida en el artículo 2°</w:t>
        <w:br/>
        <w:t>del Reglamento para la Justicia Nacional- feriado judi-</w:t>
        <w:br/>
        <w:t>cial, desde las 12 hasta las 13:30 del día 4 de agosto</w:t>
        <w:br/>
        <w:t>de 1993, para los Juzgados Nacionales de Primera Instan-</w:t>
        <w:br/>
        <w:t>cia del Trabajo Nros. 46 a 67 inclusive -con sede en el</w:t>
        <w:br/>
        <w:t>edificio de Lavalle 1268 de esta Capital- sin perjuicio</w:t>
        <w:br/>
        <w:t>de la validez de los actos procesales que se hubie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