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113/01                                  Expte. n° 10-23697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de julio</w:t>
      </w:r>
      <w:r>
        <w:rPr>
          <w:rFonts w:ascii="Arial" w:hAnsi="Arial"/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Almada Francisco</w:t>
        <w:br/>
        <w:t>del Valle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el agente Francisco del Valle Almada,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yor de la Secretaría Electoral del Juzgado Federal N° 1 de Córdoba, solicita la</w:t>
        <w:br/>
        <w:t>avocación del Tribunal para que se revea su calificación correspondiente al periodo</w:t>
        <w:br/>
        <w:t>comprendido entre el 1/11/96 y el 31/10/97, en el ítem "asistencia y puntualidad".</w:t>
        <w:br/>
        <w:t>Afirma que durante ese tiempo sólo tuvo una falta, en ocasión de un paro de</w:t>
        <w:br/>
        <w:t>actividades convocado por la Confederación General del Trabajo, al que adhirió la</w:t>
        <w:br/>
        <w:t>Unión de Empleados de la Justicia de la Nación, el día 26 de diciembre de 1996 (fs.</w:t>
        <w:br/>
        <w:t>9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>El titular del juzgado rechazó el pedi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onsideración interpuesto por cuanto el sr. Almada no concurrió a su lugar de</w:t>
        <w:br/>
        <w:t>trabajo el 26/12/96; consideró que "si bien dicha falta cuenta con la debida</w:t>
        <w:br/>
        <w:t>justificación {paro de transporte), constituye por sí una falta, lo que impide el</w:t>
        <w:br/>
        <w:t>otorgamiento del punto de más en el rubro Asistencia y Puntualidad, el que sólo se</w:t>
        <w:br/>
        <w:t>acuerda a quien no registra inasistencias ni faltas de puntualidad en el período de</w:t>
        <w:br/>
        <w:t>calificación correspondiente" (fs. 4/7). La cámara confirmó la medida al entender que</w:t>
        <w:br/>
        <w:t xml:space="preserve">el segundo párrafo del art. 20, ap. "A", </w:t>
      </w:r>
      <w:r>
        <w:rPr>
          <w:rFonts w:ascii="Arial" w:hAnsi="Arial"/>
          <w:sz w:val="20"/>
          <w:lang w:val="en-US"/>
        </w:rPr>
        <w:t xml:space="preserve">III, </w:t>
      </w:r>
      <w:r>
        <w:rPr>
          <w:rFonts w:ascii="Arial" w:hAnsi="Arial"/>
          <w:sz w:val="20"/>
          <w:lang w:val="es-ES_tradnl"/>
        </w:rPr>
        <w:t>del Régimen de Designaciones,</w:t>
        <w:br/>
        <w:t>Calificaciones y Ascensos del Fuero Electoral, que dispone la adición de un punto a</w:t>
        <w:br/>
        <w:t>la calificación total al agente que no registre inasistencias ni faltas de puntualidad en</w:t>
        <w:br/>
        <w:t>el período de calificación correspondiente, no distingue entre inasistencias y faltas</w:t>
        <w:br/>
        <w:t>de puntualidad justificadas o injustificadas "a los efectos de evit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pérdida del punto</w:t>
        <w:br/>
        <w:t>por asistencia perfecta" (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 </w:t>
      </w:r>
      <w:r>
        <w:rPr>
          <w:rFonts w:ascii="Arial" w:hAnsi="Arial"/>
          <w:sz w:val="20"/>
          <w:lang w:val="es-ES_tradnl"/>
        </w:rPr>
        <w:t>Que con posterioridad al  inicio de estas</w:t>
        <w:br/>
        <w:t>-actuaciones, el Tribunal se pronunció en la resolución n° 162/01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el sentido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"el punto </w:t>
      </w:r>
      <w:r>
        <w:rPr>
          <w:rFonts w:ascii="Arial" w:hAnsi="Arial"/>
          <w:sz w:val="20"/>
          <w:lang w:val="en-US"/>
        </w:rPr>
        <w:t xml:space="preserve">III </w:t>
      </w:r>
      <w:r>
        <w:rPr>
          <w:rFonts w:ascii="Arial" w:hAnsi="Arial"/>
          <w:sz w:val="20"/>
          <w:lang w:val="es-ES_tradnl"/>
        </w:rPr>
        <w:t xml:space="preserve">del art. 20° del reglamento del fuero prescribe </w:t>
      </w:r>
      <w:r>
        <w:rPr>
          <w:rFonts w:ascii="Arial" w:hAnsi="Arial"/>
          <w:sz w:val="20"/>
        </w:rPr>
        <w:t>´</w:t>
      </w:r>
      <w:r>
        <w:rPr>
          <w:rFonts w:ascii="Arial" w:hAnsi="Arial"/>
          <w:sz w:val="20"/>
          <w:lang w:val="es-ES_tradnl"/>
        </w:rPr>
        <w:t>que se sumará un punto</w:t>
        <w:br/>
        <w:t>a la calificación tota! del agente que no registre inasistencias ni faltas de puntualid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n el período de calificación'. Tal como lo señala la cámara en sus acordadas del</w:t>
        <w:br/>
        <w:t>11/4/00, no se distingue aquí entre las inasistencias justificadas y las injustificadas,</w:t>
        <w:br/>
        <w:t>debido a lo cual debe entenderse que el punto extra inevitablemente se pierde</w:t>
        <w:br/>
        <w:t>cuando el agente no concurre al trabajo por cualquier razón. En otras palabras, este</w:t>
        <w:br/>
        <w:t>punto adiciona! representa una recompensa excepcional a la asistencia perfecta, y</w:t>
        <w:br/>
        <w:t>su no otorgamiento no puede ser considerado -como pretenden los peticionantes-</w:t>
        <w:br/>
        <w:t>corno un descuento Esta Corte ha sostenido que "este punto adicional representa</w:t>
        <w:br/>
        <w:t>una recompensa excepcional a la asistencia perfecta, y su no otorgamiento no pu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 considerado como un "descuento" (cfr. res. 162/0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V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, a mayor abundamiento, cabe señala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 bien Almada invoca su carácter de delegado de la U.E.J.N. para justificar su</w:t>
        <w:br/>
        <w:t>inasistencia del día 26 de diciembre de 1996 (fs. 18), a fs. 40 la entidad gremial</w:t>
        <w:br/>
        <w:t>informó que su mandato se inició el 27 de juli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} </w:t>
      </w:r>
      <w:r>
        <w:rPr>
          <w:rFonts w:ascii="Arial" w:hAnsi="Arial"/>
          <w:sz w:val="20"/>
          <w:lang w:val="es-ES_tradnl"/>
        </w:rPr>
        <w:t>Que la avocación del Tribunal sólo proced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os excepcionales, cuando se evidencia arbitrariedad en e\ ejercicio de las</w:t>
        <w:br/>
        <w:t>facultades disciplinarias, o razones de superintendencia general la hacen pertinente</w:t>
        <w:br/>
        <w:t>(Fallos 290:168; 300:387 y 679; 303:413; 313:149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) </w:t>
      </w:r>
      <w:r>
        <w:rPr>
          <w:rFonts w:ascii="Arial" w:hAnsi="Arial"/>
          <w:sz w:val="20"/>
          <w:lang w:val="es-ES_tradnl"/>
        </w:rPr>
        <w:t>Que ninguna de estas situaciones se advie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presente caso, por lo que no corresponde la intervención de esta Corte por la</w:t>
        <w:br/>
        <w:t>vía 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613</Characters>
  <CharactersWithSpaces>30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° 1113/01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