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25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del Juzgado Nacional de Primera Instancia en</w:t>
        <w:br/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 y teniendo en cuenta que subsisten los</w:t>
        <w:br/>
        <w:t>fundamentos que dieron origen a su anterior petición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6 meses de    licencia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 1990 a la auxi-</w:t>
        <w:br/>
        <w:t>liar Principal de 5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</w:t>
        <w:br/>
        <w:t>Juzgado Nacional de Primera Instancia en lo Penal Económico N°</w:t>
        <w:br/>
        <w:t>6    señora Isabel Guadalupe Sala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