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marz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</w:t>
        <w:br/>
        <w:t>289.095/80 y su agregado Nº294.718/81 de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los cuales</w:t>
        <w:br/>
        <w:t>se solicita autorización para efectuar una licitación</w:t>
        <w:br/>
        <w:t>con el objeto de contratar el servicio de limpieza y</w:t>
        <w:br/>
        <w:t>puesta a punto de los sistemas de calefacción y aten-</w:t>
        <w:br/>
        <w:t>cion técnica en distintos tribunales y organismos ju-</w:t>
        <w:br/>
        <w:t>dicíales| y de conformidad con el Art. 55 de la Ley</w:t>
        <w:br/>
        <w:t>de Contabilidad y lo establecid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çon a convocar la licitación pertinente conforme</w:t>
        <w:br/>
        <w:t>al pliego y claúsulas particulares obrantes a fs.7/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de PESOS: TRES-</w:t>
        <w:br/>
        <w:t>CIENTOS OCHENTA Y OCHO MILLONES NOVECIENTOS SESENTA /</w:t>
        <w:br/>
        <w:t>MIL ($ 388.960.000.-) destinados a atender el gasto /</w:t>
        <w:br/>
        <w:t>emergente de la licitación que se autoriza, deberá im-</w:t>
        <w:br/>
        <w:t>putarse a la Cuenta "Honorarios y Retribuciones a Ter-</w:t>
        <w:br/>
        <w:t>ceros" (1-05-002-1-12-1220-230) del Presupuesto Gene-</w:t>
        <w:br/>
        <w:t>ral de Gastos para el Ejercicio Financiero del añ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 a sus a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