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-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2 agentes para desempeñarse .</w:t>
        <w:br/>
        <w:t>como médicos.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contratar -a partir del 15 de mayo y hasta el /</w:t>
        <w:br/>
        <w:t>30 de junio de 1985- al doctor JOSE EDUARDO MAZZEI (L.E.N°</w:t>
        <w:br/>
        <w:t>4.318.539; C.I.N.4,561.151-clase 1939-) con una categoría</w:t>
        <w:br/>
        <w:t>presupuestaria equivalente a la del cargo de Oficial Supe-</w:t>
        <w:br/>
        <w:t xml:space="preserve">rior de 7ma. (Personal Administrativo y Técnico) para de-/ </w:t>
        <w:br/>
        <w:t>sempeñarse como médico en e] Servicio de Reconocimientos /</w:t>
        <w:br/>
        <w:t>Médic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1120 (Personal Administrativo y Técnico)</w:t>
        <w:br/>
        <w:t>-"Personal Temporario"- para el corriente ejercicio finan-/</w:t>
        <w:br/>
        <w:t>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