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3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.120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por el que se solicita autorización para efectuar una lic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con el objeto de adquirir "Hojas de madera Aglomerada",</w:t>
        <w:br/>
        <w:t>peticionadas por el Taller de Carpintería de la División 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jos y Servicios y teniendo en cuenta lo establecido en la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convocar la licitación pertinente, conforme al pliego</w:t>
        <w:br/>
        <w:t>y cláusulas particulares obrantes en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 de PESOS: CINCUENTA Y CINCO MILLONES QUINIENTOS MIL ////</w:t>
        <w:br/>
        <w:t>($ 55.500.000), destinado a atender el gasto emergente de la</w:t>
        <w:br/>
        <w:t>licitación que se autoriza, deberá imputarse a la cuenta //</w:t>
        <w:br/>
        <w:t>"Otras Inversiones" (1-05-002-1-41-4120-325) del Presupuesto</w:t>
        <w:br/>
        <w:t>General de 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í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