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6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de marz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I            -".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¡                —-            "í                                    "i-          +-                        I "^    A-              _'        ."        "-""      J          r.          \.          jn-"      -K.-                                    \mH        \t.              \m-"          pt"1          jr-t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"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K\          \- '      +        H          «/        -«tt^                                    l"-              -          -r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^                                                                        "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nj            u                ^        T                  -,                                        -j            -b                                      --              -                          a.    T      .        .^                I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Si            -                      ..r—        .rm                      ..t...          t        r^ i      i      x      r. j-            .              . ^                                  i" """'""1      """      i'it                      "—          í^^                  í^"              I      ""                            .    "—"-t      I                                  "            .—t                    t^r      .        ;.                                  I            ¡            .i                      i"          .        .nr      ;          !                I        """"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^          :          :          f      i-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      h^                                                  s        i-"                                              J-i f    ¡ = i i        =        !              I            -,        ¡-          I          /^ i-.                      ; .                                                  ¿-mi &gt;J1 \».      -:.      '-^ j      i '. . m.                                                  r-        —                                                                .      . ^- ..      - . -------l J. --'                                                                      h                                                                      ^-^ .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                                            "^y1                                            Pf                                    "^                                    ^PJ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?T        J          </w:t>
      </w:r>
      <w:r>
        <w:rPr>
          <w:rFonts w:ascii="Times New Roman" w:hAnsi="Times New Roman"/>
          <w:color w:val="auto"/>
          <w:sz w:val="20"/>
          <w:lang w:val="en-US"/>
        </w:rPr>
        <w:t xml:space="preserve">-j.ri.ri          </w:t>
      </w:r>
      <w:r>
        <w:rPr>
          <w:rFonts w:ascii="Times New Roman" w:hAnsi="Times New Roman"/>
          <w:color w:val="auto"/>
          <w:sz w:val="20"/>
          <w:lang w:val="es-ES_tradnl"/>
        </w:rPr>
        <w:t>b^-m.      .ti         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tt                irin          m          4rr            n                                          .-                  —          .-r            -K          . .          ^-          ."«                                        "J          T                                      "      ^          ."-1    »—              —,            n"-      ^^        . ^.      f                .    ,__          .              ^                /^ .                                      ;              ;      ^                                            j ;          ,H            -^      ,niJ                                          —I      .;:.              ¡                  .            7                  -iri                             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x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jcj u^v. --"i- r-J              ÍJí".- ^ - - -                ¿'              ¿-^jj.-'"^ - ^-i^-'1-» -'                -1                  --—-.              ...-.™^-.h. ».v.^        ¿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\.'^2i^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t.\:            i--./...                s.C\¿&gt;            .-;CiC ^--^¿I^-"-                ... J ..-..-C: ..-                -.      -\,J              l,;v^    l.j-^V              vH              -      -h                      ..-^™      í-v-iCÍ                      ^v-.^1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 . rt    ? T \H? T1 ^=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Ü" T."1 ^- '    ™ ^-:- r    i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-ii-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i'-.                .^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    TT i ^ 1.      A. Ci -E\ ^7-              -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. -i-                :-I      LGl/J              - 2 ¿ ^-    - J.      ^¿i^C'- 4 -^ -í-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                -      J.                          i..            u.        &gt;Ai            -            P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V.:J^            j"T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M.-j^l.u:-j^.¿ML..Y-^.-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i-                            J                                              j.        .^--        -          +-^          &gt;j-    wl    Ai.                                              -u.          --                                          --l^-l          x      -..'-.--    '-          -i-          -          J-      -l                                        -w          ,1,          -^-          ",--,        Vi          ^^      Vr^rX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jJ-J                                                                                                    ^      -j.                            J                  H                                                                                                    +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-L                                                                                                            r                                                                      .                                                      T.                          T                            ^                                  1T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—</w:t>
      </w:r>
      <w:r>
        <w:rPr>
          <w:rFonts w:eastAsia="Times New Roman" w:ascii="Times New Roman" w:hAnsi="Times New Roman"/>
          <w:color w:val="auto"/>
          <w:sz w:val="20"/>
          <w:lang w:eastAsia="es-ES_tradnl"/>
        </w:rPr>
        <w:t>" ^- -?      '—' —.                                    -^    '-'    £"      ^»          1/    --      .i- \u/ di \j      J-    j1 j    l r-    h--                      -.-.      - j. i    j-      - Ci. .-                  ^^ CT                    -p ¡- ^ \.      i^- fZ. 1- i.                vZi                  -^.      Lj.1        i                          j                          s                        -i- ttí'                  ^- ^                    n ^ -!7.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r          ^ P"            n                .            ^          &gt;.^      .^        ^            ^^                      ^-          ^1 ^- "i        i          .""              .\        .                ^'        S ^                "            "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J          .m          ^u          U          -        1      I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r      -          r-                    CLr.    ^-            w        ^- - O- 1-r-            i.          v          ¿    ¿    .\Z          .w'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Í                      : ' : 1 "    "." .^i i ":      "          ".      ^- f "'      f        "    m&gt;      ¡                      ¡^ . "    | "      ^ " '.      T h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....                      -            ---                  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— Jn.        rr+r        rrrH        n^      'r.1      ^.          u' a    1                  Li-.^laLni-          L.-    '-/            +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¡i-- Ciro ü- i'; i s -z i" ^ c i o n p ^ r ^ -rj -u ^ i i c:m n el ^ y p    .^ ero c s-1 rn o n t, o f z.5 o Xj o h</w:t>
        <w:br/>
        <w:t>:('a£i™os c-e giiiíL, t:.í'.=;í"ío¿;-&gt;:ívt:€- y seguro del cixado in^xrvurjental t</w:t>
        <w:br/>
        <w:t>j-íiij.    ¡,t ¡^.^i ¿u.-!      tj.      :;5.5 -:-¡      r ^ si.i i =- - r¿"ce      -5      is    p^r 'L icí--      ^ resurue i-1.¿.r i^          ^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.-\      /."          "|      a      "\ -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                  -.            -                  -                            js.          jj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&gt;! -. i. rr-^j-^,.'!],^-,:^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;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      3          1                  ^"^    —.      i-. -p!          j». ^. i. -        -        -,      -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j,        -          -      -^      -                    ^                  r                                                                                                            ^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