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79.-</w:t>
        <w:br/>
        <w:t>En ejercicio de las facultades esta-</w:t>
        <w:br/>
        <w:t>blecidas en el art.    13 del decreto-ley 1285/58 (Ley        /</w:t>
        <w:br/>
        <w:t>14.467) y Reglamento para la Justicia Nacional    (Acord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da del 3 de marzo de   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la siguiente de-</w:t>
        <w:br/>
        <w:t>signación interina en la dotación de Personal Adminis-</w:t>
        <w:br/>
        <w:t>trativo y Técnico de    la Oficina de Mandamientos y Noti-</w:t>
        <w:br/>
        <w:t>ficaciones para la Justicia Nacional de la Capital Fe-</w:t>
        <w:br/>
        <w:t>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:    en reempl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Bautista Garona que    se encuentra en</w:t>
        <w:br/>
        <w:t>uso de    licencia y mientras dure    la misma,    al señor 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    ARTURO PONCE    PEÑALVA (D.N.I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993.512   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