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0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.</w:t>
      </w:r>
      <w:r>
        <w:rPr>
          <w:sz w:val="20"/>
        </w:rPr>
        <w:t xml:space="preserve"> Nº 69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5     de marzo de</w:t>
      </w:r>
      <w:r>
        <w:rPr>
          <w:sz w:val="20"/>
        </w:rPr>
        <w:t xml:space="preserve">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.756/80 y sus agregados del registro de la Subse-</w:t>
        <w:br/>
        <w:t>cretaría de Administración, por el que se tramita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81, a los efectos de la pro-</w:t>
        <w:br/>
        <w:t>visión de sobres para diversos tribunales y orga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judicial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81 de fecha 27 de enero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26</w:t>
      </w:r>
      <w:r>
        <w:rPr>
          <w:sz w:val="20"/>
          <w:lang w:val="es-ES_tradnl"/>
        </w:rPr>
        <w:t>), habiéndose-expedido-respecto de la ofertas</w:t>
        <w:br/>
        <w:t>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/81</w:t>
        <w:br/>
        <w:t>la que se adjudica a las firmas que se consignan a</w:t>
        <w:br/>
        <w:t>continuación, por el importe total de PESOS: CINCUEN-</w:t>
        <w:br/>
        <w:t>TA Y SIETE MILLONES CUATROCIENTOS VEINTINUEVE MIL SE-</w:t>
        <w:br/>
        <w:t>TECIENTOS ($ 57.429.700.-),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OLCOLLIA S.A."por la provi-</w:t>
        <w:br/>
        <w:t>sión de los renglones Nros.</w:t>
        <w:br/>
        <w:t>2 y 3 -por menor precio-de</w:t>
        <w:br/>
        <w:t>acuerdo a su presupuesto de</w:t>
        <w:br/>
        <w:t>fs. 35 y por el im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UN MILLON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MIL...............$ 1.228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NTHONY</w:t>
      </w:r>
      <w:r>
        <w:rPr>
          <w:sz w:val="20"/>
        </w:rPr>
        <w:t xml:space="preserve"> BLANK &amp; CIA" por la provisión</w:t>
        <w:br/>
      </w:r>
      <w:r>
        <w:rPr>
          <w:sz w:val="20"/>
          <w:lang w:val="es-ES_tradnl"/>
        </w:rPr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-</w:t>
        <w:br/>
        <w:t>de acuerdo a su presupuesto de fs.</w:t>
        <w:br/>
        <w:t>45/47 y por el importe de PESOS:/</w:t>
        <w:br/>
        <w:t>TREINTA Y OCHO MILLONES............ .$ 38.000.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ISBURY</w:t>
      </w:r>
      <w:r>
        <w:rPr>
          <w:sz w:val="20"/>
        </w:rPr>
        <w:t xml:space="preserve"> S.A." </w:t>
      </w:r>
      <w:r>
        <w:rPr>
          <w:sz w:val="20"/>
          <w:lang w:val="es-ES_tradnl"/>
        </w:rPr>
        <w:t>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1 y 6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de acuerdo a su presu-</w:t>
        <w:br/>
        <w:t>puesto de fs. 51/52 y por el</w:t>
      </w:r>
      <w:r>
        <w:rPr>
          <w:sz w:val="20"/>
        </w:rPr>
        <w:t xml:space="preserve"> im-</w:t>
        <w:br/>
      </w:r>
      <w:r>
        <w:rPr>
          <w:sz w:val="20"/>
          <w:lang w:val="es-ES_tradnl"/>
        </w:rPr>
        <w:t>porte total de PESOS: 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SETECIENTOS................$.       501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</w:t>
      </w:r>
      <w:r>
        <w:rPr>
          <w:sz w:val="20"/>
        </w:rPr>
        <w:t xml:space="preserve">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APELERA TEL-ROL" por la provisión</w:t>
        <w:br/>
        <w:t>del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-por menor pre-</w:t>
        <w:br/>
        <w:t>cio-de acuerdo a su presupuesto</w:t>
        <w:br/>
        <w:t>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3/55 y por el importe to-</w:t>
        <w:br/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CISIET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MIL ..................$ 17.7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56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345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57.084.7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O-20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8</Characters>
  <CharactersWithSpaces>20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0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