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6/91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5 </w:t>
      </w:r>
      <w:r>
        <w:rPr>
          <w:rFonts w:ascii="Arial" w:hAnsi="Arial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tres (3) días- y gastos de</w:t>
        <w:br/>
        <w:t>combustible (Decreto 1343, art. 5°, apart. I, inc. g)</w:t>
        <w:br/>
        <w:t>formulado por el señor Juez Federal de Primera Instancia</w:t>
        <w:br/>
        <w:t>-Subrogante-de Zapala, Dr. Ruben Omar Caro, a favor del '</w:t>
        <w:br/>
        <w:t>señor Prosecretario Administrativo Dr. Luis María Viaut,</w:t>
        <w:br/>
        <w:t>con motivo de tener que trasladarse a la ciudad de San</w:t>
        <w:br/>
        <w:t>Martín de los Andes (Neuquén) a fin de realizar diligen-</w:t>
        <w:br/>
        <w:t>cias judiciales vinculadas con el expediente n° 80 -F°</w:t>
        <w:br/>
        <w:t>06 - A° 91-, caratulado "Joubert, José s/ Denuncia", au-</w:t>
        <w:br/>
        <w:t>torízase a la Subsecretaría de Administración a dar trá-</w:t>
        <w:br/>
        <w:t>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