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05/82                                    EXPTE.      N°4809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octubre de 1982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47.458/78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sus agregados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, relacionado con los trabajos de mantenimiento, reparacio-</w:t>
        <w:br/>
        <w:t>nes varias y renovación de la instalación eléctrica del edifi_</w:t>
        <w:br/>
        <w:t>cio sede del Juzgado Federal de Río Cuarto (Córdoba)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035/82, este Tribunal adju_</w:t>
        <w:br/>
        <w:t>dicó los citados trabajos a la firma "PARMAC S.R.L.", de acuer-</w:t>
        <w:br/>
        <w:t>do al presupuesto elevado oportunamente por la suma de ////</w:t>
        <w:br/>
        <w:t>$ 480.682.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en consecuencia, el Departamento de Arquitec-</w:t>
        <w:br/>
        <w:t>tura confecciono el respectivo Contrato de Obra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a, sus-</w:t>
        <w:br/>
        <w:t>cripto por representantes de la citada firma y del mencionado/</w:t>
        <w:br/>
        <w:t>Departam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teniendo en cuenta lo informado por /</w:t>
        <w:br/>
        <w:t>el Departamento de Arquitectura a fs. 224/225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 el Contrato de Obra Pública, obrante/</w:t>
        <w:br/>
        <w:t>a fs. 221/222 de las presentes actuaciones, suscripto por re_</w:t>
        <w:br/>
        <w:t>presentantes del Departamento de Arquitectura y de la firma ad-</w:t>
        <w:br/>
        <w:t>judicataria, de los trabajos de que se tra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remítase a la Sub_</w:t>
        <w:br/>
        <w:t>secretaría de Administración para la prosecución del trámite./</w:t>
        <w:br/>
        <w:t>Dése intervención al Registro de Inmuebles Judicia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. c. d. /m. a. 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