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40/00 y su modificatoria N° 1688/00 hasta el 31 de mayo del 2001, referente a la</w:t>
        <w:br/>
        <w:t>contratación de las señoritas Lucía GIRARD y Fernanda Andrea GOMEZ, con</w:t>
        <w:br/>
        <w:t>categorías presupuestarias equivalentes al cargo de auxiliar, para desempeñarse en el</w:t>
        <w:br/>
        <w:t>Juzgado 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</w:t>
        <w:br/>
        <w:t>en que se 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