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licitud formulada por la auxiliar superior de 7ma.</w:t>
        <w:br/>
        <w:t>-Notificadora- de la Oficina de Notificaciones para la Justi-</w:t>
        <w:br/>
        <w:t>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Pascuala Elsa Giménez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 y que a fs- 1 vta. y 2</w:t>
        <w:br/>
        <w:t>obran las conformidades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la Oficina de Notifi-</w:t>
        <w:br/>
        <w:t>caciones y de la Cámara Federal de Apelaciones de Córdob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ivamente, por ello y teniendo en cuen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27 de marzo de 1989 y por</w:t>
        <w:br/>
        <w:t>el 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 6 meses,  a  la  auxiliar  superior de 7ma.</w:t>
        <w:br/>
        <w:t>-notificadora- de la Oficina de Notificaciones para la Justi-</w:t>
        <w:br/>
        <w:t>cia Nacional,  señorita Pascuala Elsa Giménez,  a la Cámara</w:t>
        <w:br/>
        <w:t>Federal de Apelaciones de Córdo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