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0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mayo  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y lo</w:t>
        <w:br/>
        <w:t>dispuesto por la ley 23.80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, hasta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3,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13/91 referente a las</w:t>
        <w:br/>
        <w:t>contrataciones de los agentes que se detallan a continuación</w:t>
        <w:br/>
        <w:t>para desempeñarse en l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S NACIONALES DE PRIMERA INSTANCIA EN LO CONTENCIOSO</w:t>
        <w:br/>
        <w:t>ADMINISTRATIVO FEDERAL NROS. 7 al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Secretario de Juzgado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Auxiliar Principal de 3a,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Auxiliar Principal de 3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1' (F.L., P.A.T. y P.S.) para el corriente ejercicio</w:t>
        <w:br/>
        <w:t>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-</w:t>
        <w:br/>
        <w:t>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por el términ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ntencioso Administrativo Federal que los</w:t>
        <w:br/>
        <w:t>agentes contratados en virtud de lo dispuesto en el punto</w:t>
        <w:br/>
        <w:t>primer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ser tenidos en cuenta para ocupar los cargos</w:t>
        <w:br/>
        <w:t>que con carácter definitivo se asignen a los nuevos tribunales</w:t>
        <w:br/>
        <w:t>creados por la ley 23.80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