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1/9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EXPEDIENTE N°10-02014/98</w:t>
        <w:br/>
        <w:t xml:space="preserve">             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titulares de los Juzgados Nacionales de</w:t>
        <w:br/>
        <w:t>Primera Instancia en lo Civil nros. 15, 27, 65, 78, 80, 96,</w:t>
        <w:br/>
        <w:t>98, 99, 101 y 107, ubicados en el sexto piso del edif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</w:t>
      </w:r>
      <w:r>
        <w:rPr>
          <w:rFonts w:ascii="Courier New" w:hAnsi="Courier New"/>
          <w:color w:val="auto"/>
          <w:sz w:val="20"/>
          <w:lang w:val="es-ES"/>
        </w:rPr>
        <w:t xml:space="preserve"> Instancia en lo Civil nros. 15, 27, 65, 78, 80, 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2 del corriente mes, con motivo de efectuarse una</w:t>
        <w:br/>
        <w:t>desratización en todo el piso, habiendo prestado conformidad</w:t>
        <w:br/>
        <w:t>el señor Presidente de la Cámara Nacional de Apelaciones en lo</w:t>
        <w:br/>
        <w:t>Civil, ello sin perjuicio de la validez de los actos procesa-</w:t>
        <w:br/>
        <w:t>les que pudieran cumplirse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</w:t>
      </w: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</w:t>
      </w:r>
      <w:r>
        <w:rPr>
          <w:rFonts w:ascii="Courier New" w:hAnsi="Courier New"/>
          <w:color w:val="auto"/>
          <w:sz w:val="20"/>
          <w:lang w:val="es-ES"/>
        </w:rPr>
        <w:t xml:space="preserve"> en el art</w:t>
      </w:r>
      <w:r>
        <w:rPr>
          <w:rFonts w:eastAsia="Courier New" w:ascii="Courier New" w:hAnsi="Courier New"/>
          <w:color w:val="auto"/>
          <w:sz w:val="20"/>
          <w:lang w:val="es-ES"/>
        </w:rPr>
        <w:t>ículo 2º del Reglamento para la Justic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acional-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mente, feriado judi-</w:t>
        <w:br/>
        <w:t>cial para los Juzgados nros. 15, 27, 65, 78, 80, 96, 98, 99,</w:t>
        <w:br/>
        <w:t>101 y 107, para el día 12 de febrero del corriente año; sin</w:t>
        <w:br/>
        <w:t>perjuicio de la validez de los actos procesales que pudieran</w:t>
        <w:br/>
        <w:t>cumplirse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