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593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15/89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enero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460/88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se tramita la Licitación Pública n° 589/88, a los e-</w:t>
        <w:br/>
        <w:t>fectos de lograr el servicio de Transporte de Caudales con /</w:t>
        <w:br/>
        <w:t>destino a las Habilitaciones de diversos Tribunales y Orga-</w:t>
        <w:br/>
        <w:t>nismos del Poder Judicial, durante el período comprendido en-</w:t>
        <w:br/>
        <w:t>tre el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 el 31 de diciembre de 19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1050 de fecha 21 de oc-</w:t>
        <w:br/>
        <w:t>tubre ppdo. (confr. fs. 11), habiéndose expedido respecto de</w:t>
        <w:br/>
        <w:t>las ofertas presentadas la Comisión de Preadjudicaciones a /</w:t>
        <w:br/>
        <w:t>fs. 6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4/65 se solicita la cobertura del /</w:t>
        <w:br/>
        <w:t>dinero en tránsito para la Habilitación de la Justicia Nacio-</w:t>
        <w:br/>
        <w:t>nal en lo Federal hasta los Organismos con asiento en la ca-</w:t>
        <w:br/>
        <w:t>lle 25 de Mayo 2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.- </w:t>
      </w:r>
      <w:r>
        <w:rPr>
          <w:rFonts w:ascii="Arial" w:hAnsi="Arial"/>
          <w:sz w:val="20"/>
          <w:lang w:val="es-ES_tradnl"/>
        </w:rPr>
        <w:t>Aprobar la Licitación Pública n° 589/88 /</w:t>
        <w:br/>
        <w:t>por el importe total de AUSTRALES DOS MILLONES CUATROCIENTOS</w:t>
        <w:br/>
        <w:t>SETENTA MIL OCHOCIENTOS OCHENTA Y CUATRO CON TREINTA Y CUA-</w:t>
        <w:br/>
        <w:t>TRO CENTAVOS ($A 2.470.884,34) y adjudicar a las firmas que /</w:t>
        <w:br/>
        <w:t>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TAB TORRES TRANSPORTADORA DE</w:t>
        <w:br/>
        <w:t>CAUDALES S.A." renglones nos.</w:t>
        <w:br/>
        <w:t>2,3 y 4 -por menor precio- de</w:t>
        <w:br/>
        <w:t>acuerdo a su presupuesto de /</w:t>
        <w:br/>
        <w:t>fs. 22/36 y por el importe to-</w:t>
        <w:br/>
        <w:t>tal de AUSTRALES QUINIENTOS /</w:t>
        <w:br/>
        <w:t>CINCUENTA Y NUEVE MIL DOSCIEN-</w:t>
        <w:br/>
        <w:t>TOS CINCUENTA Y NUEVE CON SE-</w:t>
        <w:br/>
        <w:t>TENTA Y SEIS CENTAVOS .......      $A    559.259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TRANSPORTADORA DE CAUDALES /</w:t>
        <w:br/>
        <w:t>ZUBDESA S.A.C.I." renglón n°</w:t>
        <w:br/>
        <w:t>1 -por menor precio- de acuer-</w:t>
        <w:br/>
        <w:t>do a su presupuesto de fs. //</w:t>
        <w:br/>
        <w:t>37/42 y 67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UN MILLÓN NOVE-</w:t>
        <w:br/>
        <w:t>CIENTOS ONCE MIL SEISCIENTOS VEIN-</w:t>
        <w:br/>
        <w:t>TICUATRO CON CINCUENTA Y OCHO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 ..........................       $A  1.911.624,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Afectar el presente gasto a la Cuenta "Hono-</w:t>
        <w:br/>
        <w:t>rarios y retribuciones a terceros" (1-05-002-1-12-1220-230 ) //</w:t>
        <w:br/>
        <w:t>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4</Characters>
  <CharactersWithSpaces>1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EXPEDIENTE N° 593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