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   434/85        EXPTE. S-404/8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5 de agosto de 1985.-</w:t>
        <w:br/>
        <w:t>VISTO el pedido de recepción de infor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ión sumaria sobre la base de las pruebas aportadas, fór- </w:t>
        <w:br/>
        <w:t>mulado por el señor Juan A. C. González a fs. 81/7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primer lugar corresponde aclar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resulta extemporánea la solicitud formulada un año /</w:t>
        <w:br/>
        <w:t>después de dictada la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756/84, en la que se</w:t>
        <w:br/>
        <w:t>deniega la reincorporación del ex-ag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además, la prueba que ahora ofrece,</w:t>
        <w:br/>
        <w:t>tiende a demostrar que desarrolló actividades gremiales</w:t>
        <w:br/>
        <w:t>fuera del ámbito donde cumplió funciones; po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llo, su /</w:t>
        <w:br/>
        <w:t>recepción y producción enervarían las conclusiones expues</w:t>
        <w:br/>
        <w:t>tas en el punto 4o de la resolución ci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tampoco corresponde hacer lugar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cusación deducida por tratarse de una cuestión de supe-</w:t>
        <w:br/>
        <w:t>rintendencia (confr. doctr. Fallos: 265:377; 302:272,</w:t>
        <w:br/>
        <w:t xml:space="preserve">ver res. 947/84 a fs. 78/79)-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remisión del expediente a la Proc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ación General de la Nación resulta- facultativa para este</w:t>
        <w:br/>
        <w:t>Tribunal (confr.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34/85); y en -el presente ca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estima improced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o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E RESUELVE: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hacer lugar a lo peticionado.</w:t>
        <w:br/>
        <w:t>Regístrese, hágase saber y estése al 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hivo ordenado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357</Characters>
  <CharactersWithSpaces>115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9:00Z</dcterms:created>
  <dc:creator>Victor Pagnone</dc:creator>
  <dc:description/>
  <dc:language>en-US</dc:language>
  <cp:lastModifiedBy/>
  <dcterms:modified xsi:type="dcterms:W3CDTF">2007-03-22T14:49:00Z</dcterms:modified>
  <cp:revision>3</cp:revision>
  <dc:subject/>
  <dc:title>RESOLUCION N°    434/85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