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</w:t>
      </w:r>
      <w:r>
        <w:rPr>
          <w:rFonts w:ascii="Arial" w:hAnsi="Arial"/>
          <w:sz w:val="20"/>
        </w:rPr>
        <w:t xml:space="preserve"> 434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914/88</w:t>
      </w:r>
      <w:r>
        <w:rPr>
          <w:rFonts w:ascii="Arial" w:hAnsi="Arial"/>
          <w:sz w:val="20"/>
          <w:lang w:val="es-ES_tradnl"/>
        </w:rPr>
        <w:t xml:space="preserve">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 2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ocación de un inmueble a los</w:t>
        <w:br/>
        <w:t>efectos de instalar los dos Juzgados Federales de Prime-</w:t>
        <w:br/>
        <w:t>ra Instancia de Mor6n (Pcia. de Buenos Aires) y Ministe-</w:t>
        <w:br/>
        <w:t>rio Públic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357 de fecha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rzo ppdo, se aprobó la renovación del contrato de</w:t>
        <w:br/>
        <w:t>locación de las unidades 2, 3, 5 y la complementaria "A"</w:t>
        <w:br/>
        <w:t>sitas en el inmueble de la calle Bartolomé Mitre N° 962</w:t>
        <w:br/>
        <w:t>de la ciudad de Morón, para sede del Juzgado Fed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ento (Confr. fs. 2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perjuicio de ello, con el obje-</w:t>
        <w:br/>
        <w:t>to de conseguir un edificio mas apropiado para la sede</w:t>
        <w:br/>
        <w:t>de los tribunales mencionados -que ofrezca las condicio-</w:t>
        <w:br/>
        <w:t>nes de seguridad indispensables para evitar la reitera-</w:t>
        <w:br/>
        <w:t>ción de hechos como los acaecidos últimamente- y confor-</w:t>
        <w:br/>
        <w:t>me lo oportunamente dispuesto a fin de que se centrali-</w:t>
        <w:br/>
        <w:t>cen en un inmueble dichos Tribunales, se iniciaron en</w:t>
        <w:br/>
        <w:t>búsqueda de lograr una contratación directa, dada la ur-</w:t>
        <w:br/>
        <w:t>gencia señalada, las pertinentes averiguaciones en la</w:t>
        <w:br/>
        <w:t>plaza inmobiliaria de la loc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no obstante las gestiones practica-</w:t>
        <w:br/>
        <w:t>das no se ha tenido resultado hasta el momento conforme</w:t>
        <w:br/>
        <w:t>se encuentra acreditado a fs. 13 y 14 del expte. agrega-</w:t>
        <w:br/>
        <w:t>do N° 5528/88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tales circunstancias, es preci-</w:t>
        <w:br/>
        <w:t>so adoptar las medidas tendientes a ampliar las posibili-</w:t>
        <w:br/>
        <w:t>dades que permitan concretar los fines pro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a una licitación pública para la locación</w:t>
        <w:br/>
        <w:t>de un inmueble destinado a sede de los Juzgados Federales</w:t>
        <w:br/>
        <w:t>de Primera Insta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orón, conforme al pliego y cláu-</w:t>
        <w:br/>
        <w:t>sulas particulares qu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ales fines confeccionará el De-</w:t>
        <w:br/>
        <w:t>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tender el presente gasto con car-</w:t>
        <w:br/>
        <w:t>go a las partidas pertinentes del Presupuesto General de</w:t>
        <w:br/>
        <w:t>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y previa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Inmuebles Judiciales, remítanse las actua-</w:t>
        <w:br/>
        <w:t>ciones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7</Characters>
  <CharactersWithSpaces>19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EXPEDIENTE N° 434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