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716/86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2/86                                                                      SUPERINTENDENCl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diciembre      10        de 1986.-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31/86 del regis-    </w:t>
        <w:br/>
        <w:t>tro del Departamento de Compras (nº 398.615/86 de la Subsecre-    i</w:t>
        <w:br/>
        <w:t>taría de Administración), por el cual se tramita la licitación    ¡</w:t>
        <w:br/>
        <w:t xml:space="preserve">Privada nº 404/86, "in situ", a los efectos de contratar el ser </w:t>
        <w:br/>
        <w:t>vicio de mantenimiento de veinticuatro (24) máquin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escri-    </w:t>
        <w:br/>
        <w:t>bir manuales afectadas al uso del Juzgado Federal de Primera // ;</w:t>
        <w:br/>
        <w:t>Instancia de La Plata nº 3, durante el período comprendido en-</w:t>
        <w:br/>
        <w:t>tre el 1º de ene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sada por está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7 de la Secretaría de Su-      ;</w:t>
        <w:br/>
        <w:t xml:space="preserve">perintendencia Administrativa de fecha 13 de octubre ppdo. (con </w:t>
        <w:br/>
        <w:t>- frontar fs. 6/6 vta.), habiéndose expedido respecto de las o-</w:t>
        <w:br/>
        <w:t>fertas presentadas la Comisión de Preadjudicaciones "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4/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Aprobar la Licitación Privada nº 403/86 y ad- </w:t>
        <w:br/>
        <w:t>judicar a la firma "LUCIA M. ZIGARAN" -por menor precio- de a- ■</w:t>
        <w:br/>
        <w:t xml:space="preserve">cuerdo a su presupuesto de fs. 28 y por el importe total de /// </w:t>
        <w:br/>
        <w:t xml:space="preserve">AUSTRALES DOS MIL OCHOCIENTOS OCHENTA ($A 2.880.-), neto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ra</w:t>
        <w:br/>
        <w:t>rios y retribuciones a terceros" (1-05-002-1-12-1220-230) del /</w:t>
        <w:br/>
        <w:t>Presupuesto General de Gastos para el Ejercicio Financiero del</w:t>
        <w:br/>
        <w:t>a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