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6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3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/94 asignó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, el</w:t>
        <w:br/>
        <w:t>automóvil marca Ford Sierra, con placa de dominio colocada B-</w:t>
        <w:br/>
        <w:t>2.115.852, que fuera secuestrado en la causa N° 23.568</w:t>
        <w:br/>
        <w:t>caratulada: "Presunto infracción al Dec. Ley 6582/58</w:t>
        <w:br/>
        <w:t>-Pehuajo-" al Tribunal Oral en lo Criminal Federal Nº 1 de</w:t>
        <w:br/>
        <w:t>San Martí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se ha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diciones de ser afectado al patrimonio del Poder Judi-</w:t>
        <w:br/>
        <w:t>ci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 solicita la asigna-</w:t>
        <w:br/>
        <w:t>ci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    la Corte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on el automotor Ford Sierra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566 caratulada: "Presunta infracción al</w:t>
        <w:br/>
        <w:t>Dec. Ley 6582/58 -Pehuajó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el vehículo de referen-</w:t>
        <w:br/>
        <w:t>cia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-</w:t>
        <w:br/>
        <w:t>t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Oficiar      -por    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 a fin de que se expida la documentación</w:t>
        <w:br/>
        <w:t>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