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295/86      EXPTE.Nº 245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mayo de 1986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1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ten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 en cuenta las conformidades prestadas a fs.8 por el Juzga-</w:t>
        <w:br/>
        <w:t>do Federal Electoral-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Electoral-de Jujuy, a fs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3 /</w:t>
        <w:br/>
        <w:t>por el Juzgado Federal -Secretaría Electoral- de Córdoba y a</w:t>
        <w:br/>
        <w:t>fs.16 por la Cámara-Nacional Electoral-adscríbese por el tér-</w:t>
        <w:br/>
        <w:t>mino de 6 meses a partir del 10 de abril ppdo.- al oficial su-</w:t>
        <w:br/>
        <w:t>perior de 9na. -personal administrativo y técnico-señor Epif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o Mart</w:t>
      </w:r>
      <w:r>
        <w:rPr>
          <w:rFonts w:eastAsia="Courier New" w:ascii="Courier New" w:hAnsi="Courier New"/>
          <w:color w:val="auto"/>
          <w:sz w:val="20"/>
          <w:lang w:val="es-ES_tradnl"/>
        </w:rPr>
        <w:t>ínez de la Secretaría Electoral dependiente del Juzga-</w:t>
        <w:br/>
        <w:t>do Federal Electoral de Jujuy a la Secretaría Electoral depen-</w:t>
        <w:br/>
        <w:t>diente del Juzgado Federal Electoral de Córdob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