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402/97</w:t>
      </w:r>
      <w:r>
        <w:rPr>
          <w:sz w:val="20"/>
          <w:lang w:val="es-ES_tradnl"/>
        </w:rPr>
        <w:t xml:space="preserve">                                      EXPTE.   N°   10-15.37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S.P.   n°   9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10-15.37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U.28 Centro de Detención Judicial - comuni-</w:t>
        <w:br/>
        <w:t>caciones s/ Comparendos de detenidos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uevamente el Centro de Deten-</w:t>
        <w:br/>
        <w:t>ción Judicial del Palacio de Justicia (U.28) comunica</w:t>
        <w:br/>
        <w:t>la situación de detenidos que arriban a dicha alcaldía</w:t>
        <w:br/>
        <w:t>y que al culminar la jornada son devueltos a sus Unida-</w:t>
        <w:br/>
        <w:t>des de origen sin ser atendidos por los tribunales que</w:t>
        <w:br/>
        <w:t>los citaron, Que esta situación produce quejas de los</w:t>
        <w:br/>
        <w:t>internos reclamando por su larga y estéril permanencia</w:t>
        <w:br/>
        <w:t>en los sectores de alojamiento además del mayor gasto</w:t>
        <w:br/>
        <w:t>del Servicio Penitenciario Federal por concepto de</w:t>
        <w:br/>
        <w:t>transporte, racionamiento, etc. Agrega que se ha podido</w:t>
        <w:br/>
        <w:t>establecer un promedio de casi seis (6) detenidos dia-</w:t>
        <w:br/>
        <w:t>rios en esas circunsta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 saber además del comparen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nidos al solo efecto de ser entrevistados por el</w:t>
        <w:br/>
        <w:t>señor Defensor Oficial o particular en algunos cas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como ya fuera resuelt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de diciembre de 1987 en expediente C-596/87 - Res.</w:t>
        <w:br/>
        <w:t>C.S.J.N n° 1074/87- resulta necesario limitar al máximo</w:t>
        <w:br/>
        <w:t>el ingreso de detenidos al Centro de Detención Judicial</w:t>
        <w:br/>
        <w:t>(U.28) evitando traslados in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terar por intermedio de las Cáma-</w:t>
        <w:br/>
        <w:t>ras de Apelaciones a los Juzgados y Tribunales con com-</w:t>
        <w:br/>
        <w:t>petencia penal, que el traslado de detenidos al Centro</w:t>
        <w:br/>
        <w:t>de Detención Judicial (U.28 S.P.F) deberá limitarse a</w:t>
        <w:br/>
        <w:t>aquellos casos en los cuales la presencia de internos</w:t>
        <w:br/>
        <w:t>resulte estrictamente indispensable para la realización</w:t>
        <w:br/>
        <w:t>de las diligencias procesales ordenadas por los trib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a cuya disposición se encuentran detenidos, y que</w:t>
        <w:br/>
        <w:t>en ningún caso podrán disponerse al solo efecto de prac-</w:t>
        <w:br/>
        <w:t>ticar notificaciones, las que se cumplirán por las vías</w:t>
        <w:br/>
        <w:t>procesales previ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ágase saber a las autoridad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Detención Judicial y a las Cámaras con compe-</w:t>
        <w:br/>
        <w:t>tencia penal, a fin de que se comunique a los señores</w:t>
        <w:br/>
        <w:t>magistrados de sus respectivos fueros, para el cumpli-</w:t>
        <w:br/>
        <w:t xml:space="preserve">miento de la presente.-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omuníquese al señor</w:t>
        <w:br/>
        <w:t>Defensor General de la N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2</Characters>
  <CharactersWithSpaces>18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ON Nº2402/97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