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1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centualidad de los magistrados, funcionarios y empleados del Po-</w:t>
        <w:br/>
        <w:t>der Judicial de la Nación y teniendo en cuenta lo dispuesto por el</w:t>
        <w:br/>
        <w:t>Artículo l° del Decreto N° 907 de fecha 26 del corriente que fi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nio y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lio de 1988- "la remuneración</w:t>
        <w:br/>
        <w:t>total mensual para el Juez de la Corte Suprema de Justicia de la Na</w:t>
        <w:br/>
        <w:t>ción en la suma de OCHO MIL TRESCIENTOS SETENTA Y CUATRO AUSTRALES</w:t>
        <w:br/>
        <w:t>($A 8.374.-) y NUEVE MIL OCHOCIENTOS OCHENTA Y UN AUSTRALES (A 9-881)</w:t>
        <w:br/>
        <w:t>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nio y 1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 1988, respectivamente, las remuneraciones de los magistra-</w:t>
        <w:br/>
        <w:t>dos, funcionarios y empleados del Poder Judicial de la Nación, con-</w:t>
        <w:br/>
        <w:t>forme al detalle obrante en planillas anexas que forman parte de la</w:t>
        <w:br/>
        <w:t>presente resolución y que serán firmadas por el señor Secretario de</w:t>
        <w:br/>
        <w:t>Superintendencia Administrativ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pase a la Subsecre-</w:t>
        <w:br/>
        <w:t>taría de Administracio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CATEGORÍA                                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3.349,60    5.024,40     8.37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 3.349,60    5.024,40     8.37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  <w:br/>
        <w:t>NACIONAL DE INVESTIGACIONES</w:t>
        <w:br/>
        <w:t>ADMINISTRATIVAS                                               3.349,60    5.024,40     8.37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    3.017,32           4.525,98         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 3.017,32           4.525,98         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 3.017,32           4.525,98         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3.017,32           4.525,98         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  3.017,32    4.525,98 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 •</w:t>
        <w:br/>
        <w:t>Y TRIBUNALES FEDERALES DE LA CA-</w:t>
        <w:br/>
        <w:t xml:space="preserve">PITAL                                                                     3.017,32    4.525,98     7.543,3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3.017,32    4.525,98     7.543,30</w:t>
        <w:br/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  3.017,32   4.525,98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3.017,32   4.525,98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DE INVESTIGACIONES</w:t>
        <w:br/>
        <w:t>ADMINISTRATIVAS                                                3.017,32    4.525,98    7.54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2.780,17    4.170,25     6.950,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tegoría        sueldo  compensación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jerárquica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2.746,67  4.120,01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2.746,67   4.120,01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  2.746,67    4.120,01  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2.746,67    4.120,01  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                                                     2.746,67    4.120,01  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2.746,67    4.120,01  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2.746,67    4.120,01     6.86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2.411,71    3.617,57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TAN-</w:t>
        <w:br/>
        <w:t>CIA                                                                         2.411,71    3.617,57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LÍA</w:t>
        <w:br/>
        <w:t>NACIONAL DE INVESTIGACIONES ADMI-</w:t>
        <w:br/>
        <w:t>NISTRATIVAS                                                        2.411,71    3.617,57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   2.411,71    3.617,57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 Y</w:t>
        <w:br/>
        <w:t>AUSENTES ANTE LA JUSTICIA NACIO-</w:t>
        <w:br/>
        <w:t>NAL ESPECIAL EN LO CIVIL Y COMER</w:t>
        <w:br/>
        <w:t xml:space="preserve">CIAL                                                                       2.411,71    3.617,57     6.029,28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ón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básico         jerá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   2.411,71           3.6l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 2.411,71           3.617,57             6.02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DEL TRABAJO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 2.193,99           3.290,98             5.484,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TEGORIA                                   SUELDO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RIOR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               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CÁMARA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        2.127,00           3.190,49             5.31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         2.093,50           3.140,25             5.233,75 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B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O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    2.076,75           3.115,13             5.19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  2.043,26           3.064,88             5.108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 1.926,02           2.889,03             4.815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  1.926,02           2.889,03             4.815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 1.691,55           2.537,32             4.228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 1.691,55           2.537,32             4.228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  1.691,55           2.537,32             4.228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  1.674,80           2.512,20             4.l8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 1.658,05           2.487,08             4.145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 1.641,30           2.461,96             4.103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1.624,56           2.436,83             4.061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  1.607,8l           2.411,71             4.01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 1.540,82           2.311,22             3.852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  1.540,82           2.311,22             3.852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 1.473,82           2.210,74             3.68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1.339,84           2.009,76             3.34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1.289,60           1.934,39             3.223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1.239,35           1.859,03             3.098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1.189,11           1.783,66             2.972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1.138,86           1.708,30             2.847,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 1.038,38           1.557,56             2.595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     971,38           1.457,08             2.428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904,39           1.356,59             2.260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 870,90           1.306,34             2.177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     837,40           1.256,10             2.09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770,41           1.155,6l              1.92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736,91           1.105,37             1.84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703,42           1.055,12             1.75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 669,92           1.004,88             1.67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602,93               904,39             1.507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535,94               803,90             1.339,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1.339,84           2.009,76             3.34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1.306,34           1.959,52             3.265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1.205,86           1.808,78             3.014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  1.105,37           1.658,05             2.76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                1.038,38           1.557,56             2.595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  971,38           1.457,08             2.428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       904,39           1.356,59             2.260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   803,90           1.205,86             2.009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  753,66           1.130,49             1.884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  736,91           1.105,37             1.84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  720,16           1.080,25             1.800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                  669,92           1.004,88             1.67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9NA.                             653,17               979,76             1.632,9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 636,42               954,64             1.591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             619,68               929,51             1.549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                                                 586,18               879,27             1.465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                      552,68               829,03             1.381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              535,94               803,90             1.339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                    519,19               778,78             1.297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              502,44               753,66             1.256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  485,69               728,54             1.214,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CATEGORÍA                                    BÁSICO    JERÁ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3.952,40    5.928,60     9.8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 3.952,40    5.928,60     9.8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  <w:br/>
        <w:t>NACIONAL DE INVESTIGACIONES</w:t>
        <w:br/>
        <w:t>ADMINISTRATIVAS                                               3.952,40    5.928,60     9.8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   3.560,32           5.340,48        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3.560,32           5.340,48        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 3.560,32           5.340,48        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3.560,32           5.340,48        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 3.560,32    5.340,48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 •</w:t>
        <w:br/>
        <w:t>Y TRIBUNALES FEDERALES DE LA CA-</w:t>
        <w:br/>
        <w:t xml:space="preserve">PITAL                                                                   3.560,32   5.340,48    8.900,8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3.560,32    5.340,48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3.560,32    5.340,48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3.560,32    5.340,48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DE INVESTIGACIONES</w:t>
        <w:br/>
        <w:t>ADMINISTRATIVAS                                               3.560,32    5.340,48     8.9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IO DE MATRICULA         3.280,49    4.920,74     8.201,23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CATEGORÍA                                    BÁSICO    JERÁ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 3.240,97    4.861,45 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    3.240,97    4.861,45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  3.240,97    4.861,45 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3.240,97    4.861,45 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                                                    3.240,97    4.86l,45     8,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3.240,97    4.861,45 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3.240,97    4.861,45     8.10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    2.845,73    4.268,59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TAN-</w:t>
        <w:br/>
        <w:t xml:space="preserve">CIA                                                                        2.845,73   4.268,59    7.114,3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LÍA</w:t>
        <w:br/>
        <w:t>NACIONAL DE INVESTIGACIONES ADMI-</w:t>
        <w:br/>
        <w:t>NISTRATIVAS                                                       2.845,73    4.268,59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   2.845,73    4.268,59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 Y</w:t>
        <w:br/>
        <w:t>AUSENTES ANTE LA JUSTICIA NACIO-</w:t>
        <w:br/>
        <w:t>NAL ESPECIAL EN LO CIVIL Y CO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                                                                     2.845,73   4.268,59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 2.845,73           4.268,59             7.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 2,845,73           4.268,59             7-11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DEL TRABAJO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 2.588,82           3.883,24             6.472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LETRADO                                  2.588,82           3.883,24             6.472,06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RIOR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                 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CÁMARA           2.509,78           3.764,66             6.274,44</w:t>
        <w:br/>
        <w:t>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        2.509,78           3.764,66             6.27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      2.470,25          3.705,38            6.175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B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    2.450,49           3.675,73             6.126,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 2.410,96           3.6l6,45             6.027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2.272,63           3.408,95             5.681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 2,272,63           3.408,95             5.681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l.995,96           2.993,95             4.9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1.995,96           2.993,95             4.9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 1.995,96           2.993,95             4.9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 1.976,20           2.964,30             4.94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1.956,44           2.934,66             4.89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1.936,68           2.905,01             4.84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1.916,92           2.875,37             4.792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SUPERIOR DE 5TA.                            1.897,15           2.845,73             4.742,8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1.8l8,10           2.727,16             4.545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 1.8l8,10           2.727,16             4.545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1.739,06           2.608,58             4.347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1.580,96           2.371,44             3.95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1.521,68           2.282,51             3.804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1.462,39           2.193,58             3.655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1.403,10           2.104,66             3.507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1.343,82           2.015,72             3.359,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    1.225,24           1.837,87             3.063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    1.140,20           1.719,29             2.865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1.067,15           1.600,72             2.667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1.027,62           1.541,44             2.569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        988,10           1.482,15             2.470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    909,05           1.363,58             2.272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   869,53           1.304,29             2.173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    830,00           1.245,01             2.075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    790,48           1.185,72             1.976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  711,43           1.067,15             1.778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   632,38               948,58             1.580,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D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1.580,96           2,371,44             3.95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1.541,44           2.312,15             3.85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1,422,86           2.134,30             3.557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1.304,29           1.956,44             3.260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             1.225,24           1.837,87             3.063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1.146,20           1.719,29             2.865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1.067,15           1.600,72             2.667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948,58           1.422,86             2.371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889,29           1.333,94             2.223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869,53           1.304,29             2.173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849,77           1.274,65             2.124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                 790,48           1.185,72             1.976,20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                 770,72           1.156,08             1.92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750,96           1.126,43             1.877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           731,20           1.096,79             1.827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                                               691,67           1.037,51              1.729,l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                    652,15               978,22             1.630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            632,38               948,58             1.580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                  612,62               9l8,94             1.531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            592,86               889,29             1.48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573,10               859,65             1.432,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4</Words>
  <Characters>28767</Characters>
  <CharactersWithSpaces>243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  EXPEDIENTE N°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