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46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E</w:t>
      </w:r>
      <w:r>
        <w:rPr>
          <w:rFonts w:ascii="Times New Roman" w:hAnsi="Times New Roman"/>
          <w:color w:val="auto"/>
          <w:sz w:val="20"/>
          <w:lang w:val="es-ES_tradnl"/>
        </w:rPr>
        <w:t>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8347/98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GENERAL</w:t>
        <w:br/>
        <w:t>MFG. 01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 16 de junio de      199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S</w:t>
      </w:r>
      <w:r>
        <w:rPr>
          <w:rFonts w:ascii="Times New Roman" w:hAnsi="Times New Roman"/>
          <w:color w:val="auto"/>
          <w:sz w:val="20"/>
          <w:lang w:val="es-ES_tradnl"/>
        </w:rPr>
        <w:t>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dispuesto    por    Resoluciones    nros.</w:t>
        <w:br/>
        <w:t>2333/96 y 668/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-</w:t>
        <w:br/>
        <w:t>nanciera procedió a ampliar la Orden de Compra N° 3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a lo previsto por el Articulo 61, Inciso 84,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partado a) de la Ley de Contabilidad y sus Decretos Re-</w:t>
        <w:br/>
        <w:t xml:space="preserve">glamentarios, 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validar lo actuado par la Dirección</w:t>
        <w:br/>
        <w:t>de Administración Financiera y aprobar la contratación</w:t>
        <w:br/>
        <w:t>directa N° 119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-</w:t>
        <w:br/>
        <w:t>de a la SUMA DE PESOS TRES MIL OCHOCIENTOS CUARENTA Y</w:t>
        <w:br/>
        <w:t>SIETE CON OCHENTA CENTAVOS ($ 3.847,80)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.049,40 a la Cuenta: "ALQUILER DE FOTOCOPIADORAS"</w:t>
        <w:br/>
        <w:t>(05-01-00-00-01-0002-3-2-4-00000-1-1.3) del Presupuesto</w:t>
        <w:br/>
        <w:t>General de Gastos para el Ejercicio Financiero del ano</w:t>
        <w:br/>
        <w:t>199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.399,20 a la Cuenta: "ALQUILER DE FOTOCOPIADORAS"</w:t>
        <w:br/>
        <w:t>(05-01-00-00-01-0002-3-2-4-00000-1-1.3) del Presupuesto</w:t>
        <w:br/>
        <w:t>General de B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.399,20 a la Cuenta: "ALQUILER DE FOTOCOPIADORAS"</w:t>
        <w:br/>
        <w:t>(05-01-00-00-01-0002-3-2-4-00000-1-1.3) del Presupuesto</w:t>
        <w:br/>
        <w:t>General de Bastos para el Ejercicio Financiera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las actuacio-</w:t>
        <w:br/>
        <w:t>nes a la Dirección de Administración Financiera para la</w:t>
        <w:br/>
        <w:t>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