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uase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designación en la dotación de personal de servicio de</w:t>
        <w:br/>
        <w:t>la Corte Suprema de Justicia de la Nación,</w:t>
        <w:br/>
        <w:t>AUXILIAR DE SEGUNDA en reemplazo del señor Delmiro Cen-</w:t>
        <w:br/>
        <w:t>dón Dominguez que renunció, al actual Auxiliar de 3ra.</w:t>
        <w:br/>
        <w:t>señor FEDERICO ANTONIO SOS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 en reemplazo del anterior al actual</w:t>
        <w:br/>
        <w:t>Auxiliar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ENCIN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 en reemplazo del anterior, rectifican</w:t>
        <w:br/>
        <w:t>d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/82 en cuanto al reemplazado señor</w:t>
        <w:br/>
        <w:t>Delmiro Cendón Dominguez al señor JACOBO FUH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