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2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45/8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Que mediante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3/90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Ejecutivo Nacional dispuso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octor</w:t>
        <w:br/>
        <w:t>Hugo Alberto Boano y que, de acuerdo a Lo dispuesto por el</w:t>
        <w:br/>
        <w:t>art. 21 de la ley 23.608, corresponde a esta Corte Suprema</w:t>
        <w:br/>
        <w:t>adoptar las medidas necesarias para la habilitación del Juzga-</w:t>
        <w:br/>
        <w:t>do Nacional Ordinario con asiento en la Ciudad de Ushuaia,</w:t>
        <w:br/>
        <w:t>Territorio Nacional de la Tierra del Fuego, cuya competencia</w:t>
        <w:br/>
        <w:t>ha sido atribuida por la mencionada ley, y cuyos cargos fueron</w:t>
        <w:br/>
        <w:t>asignados por resolución 153/89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la habilitación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Ordinario del Territorio Nacional de la Tierra del</w:t>
        <w:br/>
        <w:t>Fuego, 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tida e Islas del Atlántico Sur, con asiento en la</w:t>
        <w:br/>
        <w:t>ciudad de Ushuaia a partir de la asunción del cargo de su</w:t>
        <w:br/>
        <w:t>titular, doctor Hugo Alberto Boano, que fuera designado por</w:t>
        <w:br/>
        <w:t>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3/90, para lo cual se encomienda a la Cámara</w:t>
        <w:br/>
        <w:t>Federal de Apelaciones de Comodoro Rivadavia que reciba al</w:t>
        <w:br/>
        <w:t>citado magistrado el juramento de ley, a partir del día de la</w:t>
        <w:br/>
        <w:t>fecha, circunstancia que deberá comunicar a est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s para el tribunal mencionado en el considerando</w:t>
        <w:br/>
        <w:t>anterior, siempre que los nombramientos en tal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lo</w:t>
        <w:br/>
        <w:t>sean hasta tanto se llame a concurso en los términos de la</w:t>
        <w:br/>
        <w:t>acordada 34/84, y que dichas designaciones no signifiquen</w:t>
        <w:br/>
        <w:t>antecedentes para los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gase en conocimiento de la Subsecre-</w:t>
        <w:br/>
        <w:t>taría de Justicia de la Nación a los fines de lo dispuesto en</w:t>
        <w:br/>
        <w:t>el art. 9o de la ley 23.60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