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016/90      EXP.N°176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que la doctora Marta Lopardo</w:t>
        <w:br/>
        <w:t>solicita licencia extraordinaria con goce de sueldo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funda su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 hech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ber sido invitada a participar, en calidad de observador</w:t>
        <w:br/>
        <w:t>por las Naciones Unidas, en el "Octavo Congreso para la pre-</w:t>
        <w:br/>
        <w:t>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rimen y el tratamiento de los Delincuentes", a</w:t>
        <w:br/>
        <w:t>desarrollarse en la Habana -Cub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en virtud de  la 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tada y toda vez que el lapso solicitado no afecta la</w:t>
        <w:br/>
        <w:t>correcta pres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rvicio de justi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23 de agosto hasta el 4 de septiembre del co-</w:t>
        <w:br/>
        <w:t>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a la doctora Marta Lopardo, titular del Juzgado</w:t>
        <w:br/>
        <w:t>Nacional de Primera Instancia en lo Criminal de Sentencia</w:t>
        <w:br/>
        <w:t>Letra "Ñ" (art. 11 R.L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