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66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.8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  <w:br/>
        <w:t>                                                                                PA 20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esta Corte en</w:t>
        <w:br/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° 1.361/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 de la Capital Federal solicita reintegro de fondos que</w:t>
        <w:br/>
        <w:t>fueron utilizados para atender los gastos del testigo</w:t>
        <w:br/>
        <w:t>ADRIAN TISSIER qui</w:t>
      </w:r>
      <w:r>
        <w:rPr>
          <w:rFonts w:eastAsia="Arial" w:ascii="Arial" w:hAnsi="Arial"/>
          <w:color w:val="auto"/>
          <w:sz w:val="20"/>
          <w:lang w:val="es-ES_tradnl"/>
        </w:rPr>
        <w:t>én 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rasladó desde su domicilio de la</w:t>
        <w:br/>
        <w:t>Ciudad de Las Flores (Provincia de Buenos Aires), para</w:t>
        <w:br/>
        <w:t>declarar testimonialm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n la causa caratulada:</w:t>
        <w:br/>
        <w:t>"JULCA HERRERA, Miguel Angel o MONTES ORES, César Augus-</w:t>
        <w:br/>
        <w:t>to s/robo en grado de tentativa reiterado -dos hechos",</w:t>
        <w:br/>
        <w:t>y en atención a lo dispuesto en el articulo 79 inciso b)</w:t>
        <w:br/>
        <w:t>del Código Procesal Pen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Tribunal Oral en lo Crimi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9 de la Capita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Federal, </w:t>
      </w:r>
      <w:r>
        <w:rPr>
          <w:rFonts w:eastAsia="Arial" w:ascii="Arial" w:hAnsi="Arial"/>
          <w:color w:val="auto"/>
          <w:sz w:val="20"/>
          <w:lang w:val="es-ES_tradnl" w:eastAsia="es-ES"/>
        </w:rPr>
        <w:t>la suma de PESOS VEINTIUNO</w:t>
        <w:br/>
        <w:t>($21.-) que fueron destinados a abonar el pasaje de ida</w:t>
        <w:br/>
        <w:t>y vuelta Las Flores (Provincia de Buenos Aires) - Capi-</w:t>
        <w:br/>
        <w:t>tal Federal del testigo Adrián Tissier, sin perjuicio</w:t>
        <w:br/>
        <w:t>del reintegro que proceda atenderse con arreglo a lo que</w:t>
        <w:br/>
        <w:t>en definitiva se resuelva respecto de las costas del jui-</w:t>
        <w:br/>
        <w:t>cio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remítase co-</w:t>
        <w:br/>
        <w:t>pia a la Subdirección General de Fiscalización de Recur-</w:t>
        <w:br/>
        <w:t>sos y pase a la referi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