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1777/200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 EXPEDIENTE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1-0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-</w:t>
        <w:br/>
        <w:t>nos de este Tribunal a suscribir la prórroga de la Resolución N° 1095/2001, hasta el 28</w:t>
        <w:br/>
        <w:t>de febrero del 2002, referente a la contratación del señor Luis María FERNANDEZ</w:t>
        <w:br/>
        <w:t>ROJO con una categoría presupuestaria equivalente al cargo de auxiliar, para</w:t>
        <w:br/>
        <w:t>desempeñarse en la Subdirecci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tración a</w:t>
        <w:br/>
        <w:t>imputar el gasto resultante de lo precedentemente dispuesto con cargo a la cuen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ertin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2002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