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noviembre de 19 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ón N° 455/96 -hasta el 31 de mayo de 1997- referente a la</w:t>
        <w:br/>
        <w:t>contratación de los agentes que se desempeñan en el Centro de</w:t>
        <w:br/>
        <w:t>Cómputos de la Cámara Nacional Electoral, conforme al siguien-</w:t>
        <w:br/>
        <w:t>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ugenia Tizeira</w:t>
        <w:br/>
        <w:t>Auxiliar:</w:t>
        <w:br/>
        <w:t>Susana Riv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elo A.Scar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 licencia sin goce de sueldo mien-</w:t>
        <w:br/>
        <w:t>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