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2/92</w:t>
      </w:r>
      <w:r>
        <w:rPr>
          <w:sz w:val="20"/>
          <w:lang w:val="es-ES_tradnl"/>
        </w:rPr>
        <w:t xml:space="preserve">                                     EXPEDIENTE N° 208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JB.11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obras jurídicas requeridas por la Dirección Gene-</w:t>
        <w:br/>
        <w:t>ral de Bibliotecas del Poder Judicial de la Nación y con</w:t>
        <w:br/>
        <w:t>destino a tribunales federale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ían circunstancias de suma ur-</w:t>
        <w:br/>
        <w:t>gencia para realizar dicha provisión, toda vez que resul-</w:t>
        <w:br/>
        <w:t>ta de imprescindible necesidad contar con las citadas</w:t>
        <w:br/>
        <w:t>obras en razón de la puesta en funcionamiento de los Tri-</w:t>
        <w:br/>
        <w:t>bunales Penales 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señalado precedentemen-</w:t>
        <w:br/>
        <w:t>te, corresponde amparar la contratación en lo previsto</w:t>
        <w:br/>
        <w:t>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24/46,</w:t>
        <w:br/>
        <w:t>amparando el procedimiento en la disposición legal men-</w:t>
        <w:br/>
        <w:t>cionada (Forma de pago: sesenta -60- días hábiles de la</w:t>
        <w:br/>
        <w:t>fe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NOVENTA Y DOS</w:t>
        <w:br/>
        <w:t>MIL ($ 92.000.-)- a la Cuenta "Colecciones y elementos</w:t>
        <w:br/>
        <w:t>de bibliotecas y museos" (1-05-003-4-41-4110-281) del</w:t>
        <w:br/>
        <w:t>Presupuesto General de Gastos para el Ejercicio Financie-</w:t>
        <w:br/>
        <w:t>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22/92                                     EXPEDIENTE N° 208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