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7/95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3/95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, can arregl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£ i a    d t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spu.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    por    s,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e1 5C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i.a ^corde.da 10/^1. corresponde designar &amp;\. u&amp;c&amp;no</w:t>
        <w:br/>
        <w:t>del Cuerpo de Periro= Con - -= ce r^s üficisies de la Justicia</w:t>
        <w:br/>
        <w:t>i\!ac Lona 1 . con motivo de ls    renuncia del D", Hug^ Bintí«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s i i o,</w:t>
        <w:br/>
        <w:t>SE RESUE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Decano    d=I    Cuerpo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 Peritos</w:t>
        <w:br/>
        <w:t>Contados-es    Oficiales    de    la.    Justicia    Nacional    3.1     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edec^no    Contadcr    QLE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Ü&amp;2.9.__^Bñklñ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o    Micsdecano a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dor DANIEL LASCAR I N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ág^^» saber y ^rchíves^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