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1/95, hasta el 30 de abril del corriente año, en</w:t>
        <w:br/>
        <w:t>cuanto a la designación de un agente en calidad de "suplente"</w:t>
        <w:br/>
        <w:t>con una categoría presupuestaria equivalente al cargo de</w:t>
        <w:br/>
        <w:t>auxiliar de servicio para desempeñarse en el Juzgado Nacional</w:t>
        <w:br/>
        <w:t>de Primera Instancia en lo Civil N° 42 en reemplazo del señor</w:t>
        <w:br/>
        <w:t>Héctor Lloveras quien se encuentra con licencia por enferme-</w:t>
        <w:br/>
        <w:t>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