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70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4770/64- Ref. Nº 83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octubre de 1985.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80.700/</w:t>
        <w:br/>
        <w:t>85 del registro de la Subsecretaría de Administración /</w:t>
        <w:br/>
        <w:t>(Nº 1304/85 del Departamento de Arquitectura), por el cual</w:t>
        <w:br/>
        <w:t>la firma "Esteban Augusto Faulí" solicita actualización</w:t>
        <w:br/>
        <w:t>e intereses por haber percibido en mora los importes a-</w:t>
        <w:br/>
        <w:t>probados por Resoluciones Nros. 429/85 y 435/85 y tenien</w:t>
        <w:br/>
        <w:t>do en cuenta la información producida por el Departamen-</w:t>
        <w:br/>
        <w:t>to Administrativo (División Técnica) a fs.1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-</w:t>
        <w:br/>
        <w:t>tración a liquidar y abonar a la firma "Esteban Augusto</w:t>
        <w:br/>
        <w:t>Paulí" la suma de AUSTRALES UN MIL SETECIENTOS SESENTA Y</w:t>
        <w:br/>
        <w:t>UNO CON VEINTIÚN CENTAVOS (A 1.761,21), en concepto de /</w:t>
        <w:br/>
        <w:t>actualización e intereses por mora en el pago de los im-</w:t>
        <w:br/>
        <w:t>portes aprobados por Resoluciones Nros. 429/85 y 43 5/85</w:t>
        <w:br/>
        <w:t>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:</w:t>
        <w:br/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(Mendoza)" &lt;l-05-004-4-42-//</w:t>
        <w:br/>
        <w:t>42210-6 7-01) del Presupuesto General de Gastos para el E-</w:t>
        <w:br/>
        <w:t>jercicio Financiero del año 1985,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, previa interven-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 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