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08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86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</w:t>
      </w:r>
      <w:r>
        <w:rPr>
          <w:rFonts w:ascii="Arial" w:hAnsi="Arial"/>
          <w:sz w:val="20"/>
          <w:lang w:val="es-ES_tradnl"/>
        </w:rPr>
        <w:t>de agosto de 1981.-</w:t>
        <w:br/>
        <w:t>Vistas las presentes actuaciones en las</w:t>
        <w:br/>
        <w:t>que la Empresa Obras Sanitarias de la Nación presenta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bro la factura agregada a fs. 2, en concepto de ajuste por</w:t>
        <w:br/>
        <w:t>pago fuera de término de servicios correspondientes al segun-</w:t>
        <w:br/>
        <w:t>do semestre de 198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uya monto asciende a pesos: sesenta y</w:t>
        <w:br/>
        <w:t>un millones quinientos noventa y cuatro rail seiscientos sesen-</w:t>
        <w:br/>
        <w:t>ta y ocho ($ 61.594.668.-)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ago de los servicios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dientes </w:t>
      </w:r>
      <w:r>
        <w:rPr>
          <w:rFonts w:ascii="Arial" w:hAnsi="Arial"/>
          <w:sz w:val="20"/>
          <w:lang w:val="es-ES_tradnl"/>
        </w:rPr>
        <w:t>al segundo semestre de 1980, con vencimiento al 31 de</w:t>
        <w:br/>
        <w:t>diciembre de este añ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ue atendido por el Poder Judicial de</w:t>
        <w:br/>
        <w:t>la Nación mediante Libramiento de Pago N</w:t>
      </w:r>
      <w:r>
        <w:rPr>
          <w:rFonts w:ascii="Arial" w:hAnsi="Arial"/>
          <w:sz w:val="20"/>
        </w:rPr>
        <w:t>º006</w:t>
      </w:r>
      <w:r>
        <w:rPr>
          <w:rFonts w:ascii="Arial" w:hAnsi="Arial"/>
          <w:sz w:val="20"/>
          <w:lang w:val="es-ES_tradnl"/>
        </w:rPr>
        <w:t>5-7/81 emitido /</w:t>
        <w:br/>
        <w:t>por la Subsecretaría de Administraci6n y recibido en el Area</w:t>
        <w:br/>
        <w:t>Presupuesto de la Contaduría General de la Nación el 18 de fe-</w:t>
        <w:br/>
        <w:t xml:space="preserve">brero de 1981.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no obstante, el pago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Empresa Obras Sanitarias de la Nación fue hecho efectivo</w:t>
        <w:br/>
        <w:t>por la Tesorería General de la Nación, sólo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</w:t>
        <w:br/>
        <w:t>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secuentemente, resulta claro que</w:t>
        <w:br/>
        <w:t>el ajuste de la factura ha sido efectuado hasta el 18 de feb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 por la demora en emitir el Libra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ago, y en hacer</w:t>
        <w:br/>
        <w:t>lo efectivo en que incurriera la Tesorería General de la Na-</w:t>
        <w:br/>
        <w:t>ción desde esa fecha y hasta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abril pa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n perjuicio de autoriza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iqui-</w:t>
        <w:br/>
        <w:t>dación y pago de la factura, con el ajuste practicado, ante la</w:t>
        <w:br/>
        <w:t>necesidad de evitar nuevos recargos, corresponde reclamar de</w:t>
        <w:br/>
        <w:t>la Tesorería General de la Nación el reintegro proporcional de</w:t>
        <w:br/>
        <w:t>la suma que se abonará, en lo que le es imputable, y solicitar</w:t>
        <w:br/>
        <w:t>a la Empresa Obras Sanitarias de la Nación que, en casos análo-</w:t>
        <w:br/>
        <w:t>gos, se prevea en consecuencia, el desdoblamiento de las factu-</w:t>
        <w:br/>
        <w:t>ras con ajustes del mismo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para que proceda conforme a la liquidación y pa-</w:t>
        <w:br/>
        <w:t>go de la factura de fs. 2 por el importe total de PESOS: SE-</w:t>
        <w:br/>
        <w:t>SENTA Y UN MILLONES QUINIENTOS NOVENTA Y CUATRO MIL SEISCIEN-</w:t>
        <w:br/>
        <w:t>TOS SESENTA Y OCHO C$ 61.594.668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clamar a la Tesorerí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6n el reintegro de la suma que debe abonarse en concep-</w:t>
        <w:br/>
        <w:t>to de ajuste, en proporción a la mora que le es imputable, /</w:t>
        <w:br/>
        <w:t>desde la emisión y recepción del Libramiento de Pag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065-7/81</w:t>
        <w:br/>
        <w:t>hasta la del efectivo pago y solicitar a la Empresa Obras Sani-</w:t>
        <w:br/>
        <w:t>tarias de la Nación, el desdoblamiento de las facturas que se</w:t>
        <w:br/>
        <w:t>emitan en el futuro por ajustes generados por la aplicación de</w:t>
        <w:br/>
        <w:t>los Decretos 326/77 y 2039/77, facturando al Poder Judicial lo</w:t>
        <w:br/>
        <w:t>que corresponda hasta la emisión de cada libramiento de pago,</w:t>
        <w:br/>
        <w:t>y a la Tesorería General de la Nación desde esa fecha, hasta la</w:t>
        <w:br/>
        <w:t>del efectivo pago, todo con intervención de la Subsecretaría de</w:t>
        <w:br/>
        <w:t>Administración, la que mantendrá informada a esta Secretaría /</w:t>
        <w:br/>
        <w:t>de Superintendencia sobre el resultado de las diligencias que</w:t>
        <w:br/>
        <w:t>realice en cumplimiento de lo aquí ex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xtráigase un juego de fotocopias</w:t>
        <w:br/>
        <w:t>de las presentes actuaciones para ser reservadas en 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</Words>
  <Characters>3201</Characters>
  <CharactersWithSpaces>2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° 108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