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3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</w:t>
        <w:br/>
        <w:t>presentada por la prosecretaria jefe de la Corte Suprema de</w:t>
        <w:br/>
        <w:t>Justicia de la Nación (Comisión de Preadjudicaciones), señora</w:t>
        <w:br/>
        <w:t>Cora Lía del Valle Molina, en los términos de los decretos</w:t>
        <w:br/>
        <w:t>8820/62 y 9202/62 hasta tanto la A.N.Se.S comunique el otorga-</w:t>
        <w:br/>
        <w:t>miento del benefic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34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