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45/94                  EXP.Nº 112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   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 1994, la renuncia presentada por el au-</w:t>
        <w:br/>
        <w:t>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-Cuerpo de</w:t>
        <w:br/>
        <w:t>Peritos Tasadores Oficiales-, señor Horacio N.Vidal y</w:t>
        <w:br/>
        <w:t>Vedia (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