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EXPEDIENTE N° 405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242/87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21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418.170/87 por el</w:t>
        <w:br/>
        <w:t>cual se tramita la Licitación Privada n° 594/87, "in-situ", /</w:t>
        <w:br/>
        <w:t>a los efectos de lograr la provisión e instalación de un acon-</w:t>
        <w:br/>
        <w:t>dicionador de aire para frío y calor con destino a la Fiscalía</w:t>
        <w:br/>
        <w:t>Federal de Jujuy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994/87 de fecha 3 de no-</w:t>
        <w:br/>
        <w:t>viembre ppdo. (confr. fs. 12), habiéndose expedido respecto /</w:t>
        <w:br/>
        <w:t>de la oferta presentada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rivada n° 594/87 y ad-</w:t>
        <w:br/>
        <w:t>judicar a la firma "ING. BENITO LIAKS" -por única oferta- de</w:t>
        <w:br/>
        <w:t>acuerdo a su presupuesto de fs- 19/23 y por el importe total</w:t>
        <w:br/>
        <w:t>de AUSTRALES DIEZ MIL OCHOCIENTOS SESENTA Y SIETE ($A 10.867.-),</w:t>
        <w:br/>
        <w:t>descuento 10% por pago 10 días fecha fa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fectar el presente gasto a la Cuenta "Mobla-</w:t>
        <w:br/>
        <w:t>je" (1-05-002-4-41-4120-301) del Presupuesto General de Gas-</w:t>
        <w:br/>
        <w:t>tos para el Ejercicio Financiero del año 1988 (art. 13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Com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38</Characters>
  <CharactersWithSpaces>11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51:00Z</dcterms:created>
  <dc:creator>Victor Pagnone</dc:creator>
  <dc:description/>
  <dc:language>en-US</dc:language>
  <cp:lastModifiedBy/>
  <dcterms:modified xsi:type="dcterms:W3CDTF">2006-08-30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