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Pro-</w:t>
        <w:br/>
        <w:t>Secretario Jefe del Departamento de Producción, Mantenimiento</w:t>
        <w:br/>
        <w:t>y Suministros y siendo atendibles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contratar -a partir del 16 del corriente y hasta el</w:t>
        <w:br/>
        <w:t>31 de diciembre de 1981- a siete (7) agentes con una remune-</w:t>
        <w:br/>
        <w:t>ración equivalente a la del cargo de Auxiliar (Personal Obre-</w:t>
        <w:br/>
        <w:t>ro y de Maestranza) y siete (7) agentes con una remuneración</w:t>
        <w:br/>
        <w:t>equivalente a la del cargo de Auxiliar de Primera (Personal</w:t>
        <w:br/>
        <w:t>Obrero y de Maestranza) para desempeñarse en el Departamento</w:t>
        <w:br/>
        <w:t>de Producción, Mantenimiento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  <w:br/>
        <w:t>mente dispuesto a la partida pertinente de presupuesto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