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3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134/87 Cde.n°</w:t>
        <w:br/>
        <w:t>19 por el cual se tramita la. Licitación Privada n° 614/87, a /</w:t>
        <w:br/>
        <w:t>los efectos de lograr la provisión de antióxido, esmalte y pin-</w:t>
        <w:br/>
        <w:t>tura con destino al Departamento de Producción y Mantenimiento</w:t>
        <w:br/>
        <w:t>y a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  <w:br/>
        <w:t>Suprema mediante Resolución n° 1235 de fecha 21 de diciembre</w:t>
        <w:br/>
        <w:t>ppdo. (confr. fs. 2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HERWIN WILLIAMS</w:t>
      </w:r>
      <w:r>
        <w:rPr>
          <w:rFonts w:ascii="Courier New" w:hAnsi="Courier New"/>
          <w:sz w:val="20"/>
        </w:rPr>
        <w:t xml:space="preserve"> I.</w:t>
      </w:r>
      <w:r>
        <w:rPr>
          <w:rFonts w:ascii="Courier New" w:hAnsi="Courier New"/>
          <w:sz w:val="20"/>
          <w:lang w:val="es-ES_tradnl"/>
        </w:rPr>
        <w:t>C.S.A." no con-</w:t>
        <w:br/>
        <w:t>testó a la prórroga solicitada para el mantenimiento de su o-</w:t>
        <w:br/>
        <w:t>ferta (confr. fs. 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"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>Modificar la Resolución n° 1235 de fecha 21</w:t>
        <w:br/>
        <w:t>de diciembre último -obrante a fs. 58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correspondiente a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</w:t>
        <w:br/>
        <w:t>Resolución deberá ser de AUSTRALES CUATRO MIL NOVECIENTOS VEIN-</w:t>
        <w:br/>
        <w:t>TISEIS ($A 4.956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el inciso</w:t>
        <w:br/>
        <w:t>a) del citado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favor de la firma "SHERWIN WILLIAMS</w:t>
        <w:br/>
        <w:t>I.C.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Por el Departamento de Contaduría -División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4,5,</w:t>
        <w:br/>
        <w:t>6 y 7 y proceder a un nuevo llamad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